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Wichtiger Hinweis!                                                                                                                                                                  Sofern Sie als Zeuge Verdienstausfall geltend machen wollen, lassen Sie bitte, soweit S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tnehmer sind, die nachstehende Bescheinigung von Ihrem Arbeitgeber ausfüll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ändige oder freiberufliche Tätige usw. werden gebeten, entsprechende Unterlagen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die Selbständigkeit nachweisen ( z.B. Quittung über die Auslagen für eine eventuel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retung, Gewerbeschein, Handwerkskarte, Handelsregistereintragung), vorzuleg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b/>
          <w:sz w:val="32"/>
        </w:rPr>
        <w:t>Bescheinigung über Verdienstausfa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ür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.a. Person ist hier beschäftigt und hat</w:t>
      </w:r>
    </w:p>
    <w:p>
      <w:pPr>
        <w:pStyle w:val="Normal"/>
        <w:rPr/>
      </w:pPr>
      <w:r>
        <w:rPr/>
        <w:t>am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Wahrnehmung des Termins beim Landgericht Hannover (Aktenzeichen:..............................) Verdienstaus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rbeitszeit am Terminstag beginnt um..........................Uhr und endet</w:t>
      </w:r>
    </w:p>
    <w:p>
      <w:pPr>
        <w:pStyle w:val="Normal"/>
        <w:rPr/>
      </w:pPr>
      <w:r>
        <w:rPr/>
        <w:t>um..........................Uh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in sind </w:t>
      </w:r>
      <w:r>
        <w:rPr>
          <w:b/>
        </w:rPr>
        <w:t xml:space="preserve">unbezahlte </w:t>
      </w:r>
      <w:r>
        <w:rPr/>
        <w:t>Arbeitspausen von.................Uhr bis..................Uhr</w:t>
      </w:r>
    </w:p>
    <w:p>
      <w:pPr>
        <w:pStyle w:val="Normal"/>
        <w:rPr/>
      </w:pPr>
      <w:r>
        <w:rPr/>
        <w:t>und von...............Uhr bis...................Uhr en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halt wird je Stunde der Abwesenheit um.........................EUR gekür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undenlohn/Schichtlohn beträgt brutto................................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werden an Prämien...............EUR und Auslösungen................EUR gewährt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Teilbeschäftigung am Terminstag ist </w:t>
      </w:r>
      <w:r>
        <w:rPr>
          <w:b/>
        </w:rPr>
        <w:t xml:space="preserve">vor </w:t>
      </w:r>
      <w:r>
        <w:rPr/>
        <w:t>dem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nicht möglich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n der Zeit von......................Uhr bis.........................Uhr möglich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</w:t>
      </w:r>
      <w:r>
        <w:rPr/>
        <w:t xml:space="preserve"> dem Termin ist eine Wiederaufnahme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us betrieblichen Gründen nicht möglich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öglich, wenn der Arbeitnehmer bis spätestens..........................Uh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n die Arbeitsstelle zurückgekehrt ist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......................................, den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Firmenstempel, Unterschrift)</w:t>
      </w:r>
    </w:p>
    <w:p>
      <w:pPr>
        <w:pStyle w:val="Normal"/>
        <w:rPr>
          <w:sz w:val="16"/>
        </w:rPr>
      </w:pPr>
      <w:r>
        <w:rPr>
          <w:sz w:val="16"/>
        </w:rPr>
        <w:t>* Nichtzutreffendes bitte streichen!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6:00Z</dcterms:created>
  <dc:creator>Pieper</dc:creator>
  <dc:description/>
  <dc:language>en-US</dc:language>
  <cp:lastModifiedBy>Lage</cp:lastModifiedBy>
  <cp:lastPrinted>2003-01-13T13:09:00Z</cp:lastPrinted>
  <dcterms:modified xsi:type="dcterms:W3CDTF">2009-05-11T09:46:00Z</dcterms:modified>
  <cp:revision>2</cp:revision>
  <dc:subject/>
  <dc:title>                                                Wichtiger Hinweis</dc:title>
</cp:coreProperties>
</file>