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x – Liste für die Kammern des Landgeric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2211"/>
        <w:gridCol w:w="2211"/>
      </w:tblGrid>
      <w:tr>
        <w:trPr/>
        <w:tc>
          <w:tcPr>
            <w:tcW w:w="4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ammer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mmernummer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nummer: 3 47-</w:t>
            </w:r>
          </w:p>
        </w:tc>
      </w:tr>
      <w:tr>
        <w:trPr/>
        <w:tc>
          <w:tcPr>
            <w:tcW w:w="4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K 1, ZK 10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6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K 2, ZK 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8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K 3, ZK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9</w:t>
            </w:r>
          </w:p>
          <w:p>
            <w:pPr>
              <w:pStyle w:val="Normal"/>
              <w:rPr/>
            </w:pPr>
            <w:r>
              <w:rPr/>
              <w:t>42 57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K 4, ZK 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1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2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K 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9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K 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K 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 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3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 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9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 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4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 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81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 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4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fH 1, 2,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52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fH 3, 4, 5, 6,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7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12, StK 16, ZK 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5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2, StK 15, Steuerberaterkammer, Bußgeldkammer, ZK 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</w:t>
            </w:r>
          </w:p>
        </w:tc>
      </w:tr>
      <w:tr>
        <w:trPr>
          <w:trHeight w:val="42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3, StK 9, StK 17, StK 20, StVK 10, StVK 13, StVK 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4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6, ZK 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1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K 13, StVK 11, StVK 14, StVK 16, StVK 17, StVK 21, StVK 22, StVK 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2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18, JugK 3, StVK 1, StVK 2, StVK 3, StVK 15, StVK 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K 4, StVK 12, StVK 20, FA-Stel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2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4, JugK 2, StVK 5, StVK 6, StVK 7, StVK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5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1, StK 7, JugK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5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JugK, StVK 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5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K 5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5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uptwachtmeistere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2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V – Abteilu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87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V – Abteilun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74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waltung Poststel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echnungsstel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0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sz w:val="18"/>
      </w:rPr>
      <w:t>Stand: 06/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68"/>
      <w:gridCol w:w="2211"/>
      <w:gridCol w:w="2211"/>
    </w:tblGrid>
    <w:tr>
      <w:trPr/>
      <w:tc>
        <w:tcPr>
          <w:tcW w:w="47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1"/>
            <w:rPr/>
          </w:pPr>
          <w:r>
            <w:rPr/>
            <w:t>Kammer</w:t>
          </w:r>
        </w:p>
      </w:tc>
      <w:tc>
        <w:tcPr>
          <w:tcW w:w="22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Zimmernummer</w:t>
          </w:r>
        </w:p>
      </w:tc>
      <w:tc>
        <w:tcPr>
          <w:tcW w:w="221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Faxnummer: 3 47-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8:00Z</dcterms:created>
  <dc:creator>Reinecke</dc:creator>
  <dc:description/>
  <cp:keywords/>
  <dc:language>en-US</dc:language>
  <cp:lastModifiedBy>j008788</cp:lastModifiedBy>
  <cp:lastPrinted>2006-06-20T11:06:00Z</cp:lastPrinted>
  <dcterms:modified xsi:type="dcterms:W3CDTF">2012-03-01T11:58:00Z</dcterms:modified>
  <cp:revision>2</cp:revision>
  <dc:subject/>
  <dc:title>Fax – Liste für die Kammern des Landgerichts</dc:title>
</cp:coreProperties>
</file>