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  <w:t>Anlage A zum Geschäftsverteilungsplan 2023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setzung der Kammern ab 04.09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ivilkammer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134"/>
        <w:gridCol w:w="3858"/>
        <w:gridCol w:w="1927"/>
        <w:gridCol w:w="192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bt.Nr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esetzu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KA-Abzu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KA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/>
            </w:pPr>
            <w:r>
              <w:rPr/>
              <w:t>VRi’inLG Schmid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‘inLG Siemering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’inLG Dr. Wehrhah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’in Dr. Ku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5</w:t>
            </w:r>
          </w:p>
        </w:tc>
      </w:tr>
      <w:tr>
        <w:trPr>
          <w:trHeight w:val="2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C. Kleybol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‘inLG Schlink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LG Herman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nLG Dr. Spam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Fredri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ZK 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5</w:t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Fredri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Weißenborn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LG Chr. Kleybolt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ZK 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>
          <w:trHeight w:val="2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‘inLG Berkn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Ri’inLG Thalmann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14 (Richterrat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85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LG Kuhnke-Fröhli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0 E-Ak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6</w:t>
            </w:r>
          </w:p>
        </w:tc>
      </w:tr>
      <w:tr>
        <w:trPr>
          <w:trHeight w:val="2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Brüchman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7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‘inLG Kamphuis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Jahnk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0</w:t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RiLG Caesa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Prahm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80 (ZK 19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nLG Gabriels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 (ZK 1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 Dr. Rab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VRi‘inLG Fugh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35 (StBK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5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’inLG Urbschat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  <w:br/>
              <w:t>(Referendar-A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’inLG Ebe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0</w:t>
            </w:r>
          </w:p>
        </w:tc>
      </w:tr>
      <w:tr>
        <w:trPr>
          <w:trHeight w:val="1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VPräsLG Dr. Garb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’inLG Rosner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LG Anders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Verwaltu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>
          <w:trHeight w:val="1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VRiLG Bord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‘inLG Bremer-Gerdes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‘inLG Dr. Ramseg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0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Bezirksweiter Bereitschaftsdienst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0</w:t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sz w:val="20"/>
              </w:rPr>
            </w:pPr>
            <w:r>
              <w:rPr/>
              <w:t>PräsLG Dr. Guise-Rüb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Verwaltu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/>
            </w:pPr>
            <w:r>
              <w:rPr/>
              <w:t>Ri’inLG Rosner (r.V.d.V.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Verwaltu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sz w:val="20"/>
              </w:rPr>
            </w:pPr>
            <w:r>
              <w:rPr/>
              <w:t>Ri’inLG Katta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lang w:val="en-US"/>
              </w:rPr>
            </w:pPr>
            <w:r>
              <w:rPr>
                <w:lang w:val="en-US"/>
              </w:rPr>
              <w:t>VRiLG Bondz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rPr/>
            </w:pPr>
            <w:r>
              <w:rPr>
                <w:szCs w:val="24"/>
              </w:rPr>
              <w:t>RiLG Lubrich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0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Bezirksweiter Bereitschaftsdienst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rPr/>
            </w:pPr>
            <w:r>
              <w:rPr/>
              <w:t>Ri Dr. Jaa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>12 u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VRi‘inLG Str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>43 (Bau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sz w:val="20"/>
              </w:rPr>
            </w:pPr>
            <w:r>
              <w:rPr/>
              <w:t>RiLG Bachmann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Verwaltu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VRiLG Prah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VRiLG Fischer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VRi’inLG Dr. Schiller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RiLG Hacker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RiLG Andersk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Verwaltu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VRi’inLG Denck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LG Veldtrup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’inLG Dr. Krüg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’inLG Gabriels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VRiLG Heu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‘inLG Siol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LG Dr. Vo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Chr. Kleybol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ZK 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5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‘inLG Schwer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Richterrat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6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Dr. Wronna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</w:tr>
      <w:tr>
        <w:trPr>
          <w:trHeight w:val="6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Dr. Fisch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0 (Referendar-A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</w:tr>
      <w:tr>
        <w:trPr>
          <w:trHeight w:val="6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nLG Piellus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0</w:t>
            </w:r>
          </w:p>
        </w:tc>
      </w:tr>
      <w:tr>
        <w:trPr>
          <w:trHeight w:val="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Dr. Schill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LG Dr. Wildhagen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LG Dr. Gaschl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Prah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Rebeski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i’inLG Lanza-Blasi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‘inLG Piellus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  <w:tab w:val="right" w:pos="76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‘inLG Gaude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highlight w:val="yellow"/>
              </w:rPr>
            </w:pPr>
            <w:r>
              <w:rPr/>
              <w:t>Ri’inLG Dr. Jaeg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>
          <w:trHeight w:val="2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VRi’inLG Löffler (Vors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 (Projekt)</w:t>
              <w:br/>
              <w:t>0,39 (KfH 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VRiLG H.-U. Kleybolte (r.V.d.V.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  <w:br/>
              <w:t>(KfH 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Reck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  <w:br/>
              <w:t>(KfH 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Dr. Kannengießer (Vors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(KfH 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Klein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  <w:br/>
              <w:t>(KfH 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Schul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  <w:br/>
              <w:t>(KfH 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H.-U. Kleybolte (Vors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9 </w:t>
              <w:br/>
              <w:t>(KfH 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Recker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0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KfH 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‘inLG Löffler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  <w:br/>
              <w:t>(KfH 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1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Klein (Vors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,79</w:t>
              <w:br/>
              <w:t>(KfH 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Kannengießer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,10</w:t>
              <w:br/>
              <w:t>(KfH 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Schul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,10</w:t>
              <w:br/>
              <w:t>(KfH 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Recker (Vors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0 </w:t>
              <w:br/>
              <w:t>(KfH 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H.-U. Kleybolte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  <w:br/>
              <w:t>(KfH 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Löffl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  <w:br/>
              <w:t>(KfH 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Lot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 (B.-Richterrat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Osterloh (r.V.d.V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 Schrö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Kammern für Handelssach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135"/>
        <w:gridCol w:w="3855"/>
        <w:gridCol w:w="1928"/>
        <w:gridCol w:w="192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mm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bt.Nr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esetz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KA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Reck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  <w:br/>
              <w:t>(ZK 7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‘inLG Kle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1 </w:t>
              <w:br/>
              <w:t>(ZK 7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0,79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VRi’inLG </w:t>
            </w:r>
            <w:r>
              <w:rPr/>
              <w:t>Löffl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 (Projekt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 (ZK 7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0,39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/>
            </w:pPr>
            <w:r>
              <w:rPr/>
              <w:t>VRiLG H.-U. Kleybol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1 (ZK 7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,59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rPr/>
            </w:pPr>
            <w:r>
              <w:rPr/>
              <w:t>VRiLG Dr. Kannengieß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  <w:br/>
              <w:t>(ZK 7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none"/>
              </w:tabs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0,79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Schul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 </w:t>
              <w:br/>
              <w:t>(Notarprüfe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zialkammer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3"/>
        <w:gridCol w:w="855"/>
        <w:gridCol w:w="77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mm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bt. Nr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esetzung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tsch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7088" w:leader="none"/>
              </w:tabs>
              <w:rPr/>
            </w:pPr>
            <w:r>
              <w:rPr/>
              <w:t>PräsLG Dr. Guise-Rübe</w:t>
              <w:tab/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7088" w:leader="none"/>
              </w:tabs>
              <w:rPr/>
            </w:pPr>
            <w:r>
              <w:rPr/>
              <w:t>Ri’inLG Rosner (r.V.d.V.)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4" w:leader="none"/>
                <w:tab w:val="right" w:pos="7088" w:leader="none"/>
              </w:tabs>
              <w:rPr/>
            </w:pPr>
            <w:r>
              <w:rPr/>
              <w:t>Ri’inLG Osterloh</w:t>
              <w:tab/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7088" w:leader="none"/>
              </w:tabs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G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7088" w:leader="none"/>
              </w:tabs>
              <w:rPr/>
            </w:pPr>
            <w:r>
              <w:rPr/>
              <w:t>VRi’inLG Brüchmann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4" w:leader="none"/>
                <w:tab w:val="right" w:pos="7088" w:leader="none"/>
              </w:tabs>
              <w:rPr/>
            </w:pPr>
            <w:r>
              <w:rPr/>
              <w:t>VRiLG Prahm  (r.V.d.V.)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7088" w:leader="none"/>
              </w:tabs>
              <w:rPr/>
            </w:pPr>
            <w:r>
              <w:rPr/>
              <w:t>RiLG Bachmann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ula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 BL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String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/>
            </w:pPr>
            <w:r>
              <w:rPr/>
              <w:t>RiLG Bachmann (r.V.d.V.)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Brommer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euer-berater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euer-bev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‘inLG Fughe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nLG Rosner (r.V.d.V.)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Hübscher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ßgeld-kammer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Dr. Grote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Peiffer (r.V.d.V.)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 Beschoten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ßgeld-kammer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Löffler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i’inLG Rosner</w:t>
            </w:r>
            <w:r>
              <w:rPr>
                <w:lang w:val="en-US"/>
              </w:rPr>
              <w:t xml:space="preserve"> (r.V.d.V.)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LG Anderski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afkammer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064"/>
        <w:gridCol w:w="3926"/>
        <w:gridCol w:w="1928"/>
        <w:gridCol w:w="192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mm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bt. Nr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esetz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KA-Abzu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KA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</w:rPr>
              <w:t>, JK 1, kl. J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VRiLG Lück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’inLG Dr. Kisch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 Müll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Lot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 (B.-Richterrat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Osterloh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4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 Schrö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2,60</w:t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Jans-Mülln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LG Dr. Stephan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0,14 Richterrat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Rimku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6</w:t>
            </w:r>
          </w:p>
        </w:tc>
      </w:tr>
      <w:tr>
        <w:trPr>
          <w:trHeight w:val="2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z w:val="16"/>
                <w:szCs w:val="16"/>
              </w:rPr>
              <w:t>, JK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Sim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Dr. Kudlacek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 Schulz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0</w:t>
            </w:r>
          </w:p>
        </w:tc>
      </w:tr>
      <w:tr>
        <w:trPr>
          <w:trHeight w:val="4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K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Ri’inLG Schmidt-Strohschnied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</w:tr>
      <w:tr>
        <w:trPr>
          <w:trHeight w:val="4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Osterloh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4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 Dr. Hau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</w:tr>
      <w:tr>
        <w:trPr>
          <w:trHeight w:val="4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0</w:t>
            </w:r>
          </w:p>
        </w:tc>
      </w:tr>
      <w:tr>
        <w:trPr>
          <w:trHeight w:val="4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Schweige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Dr. Bad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Dr. Schube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>
          <w:trHeight w:val="4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PräsLG Dr. Garb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</w:tr>
      <w:tr>
        <w:trPr>
          <w:trHeight w:val="4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Goldman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’inLG Schlingman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nLG Hübscher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 Ledd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Dr. Gro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’inLG Peiffer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 Beschot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.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Jose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PräsLG Dr. Garb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LG Leukel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iLG Hoffmann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2,66</w:t>
            </w:r>
          </w:p>
        </w:tc>
      </w:tr>
      <w:tr>
        <w:trPr>
          <w:trHeight w:val="2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LG Dr. Gerber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‘inLG von Tiling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 Künn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>
          <w:trHeight w:val="2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i‘inLG Dr. Pa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‘inLG Dr. Homann (r.V.d.V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’in Dr. Geier-Thie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rafvollstreckungskammer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ammer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bt.Nr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b/>
          <w:szCs w:val="24"/>
        </w:rPr>
        <w:t>Besetzung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1</w:t>
      </w:r>
    </w:p>
    <w:p>
      <w:pPr>
        <w:pStyle w:val="Normal"/>
        <w:widowControl w:val="false"/>
        <w:rPr/>
      </w:pPr>
      <w:r>
        <w:rPr/>
        <w:t>VPräsLG Dr. Garbe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  <w:t>Ri’inLG Leukel (r.V.d.V.)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  <w:t xml:space="preserve">RiLG  Hoffmann 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5</w:t>
      </w:r>
    </w:p>
    <w:p>
      <w:pPr>
        <w:pStyle w:val="Normal"/>
        <w:widowControl w:val="false"/>
        <w:rPr/>
      </w:pPr>
      <w:r>
        <w:rPr/>
        <w:t>VRi’inLG Schlingmann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  <w:t>RinLG Hübscher (r.V.d.V.)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  <w:t>Ri Leddin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9</w:t>
      </w:r>
    </w:p>
    <w:p>
      <w:pPr>
        <w:pStyle w:val="Normal"/>
        <w:widowControl w:val="false"/>
        <w:rPr/>
      </w:pPr>
      <w:r>
        <w:rPr/>
        <w:t>VRi’inLG Dr. Pape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  <w:t>Ri‘inLG Dr. Homann (r.V.d.V.)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  <w:t>Ri’in Dr. Geier-Thieme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3</w:t>
      </w:r>
    </w:p>
    <w:p>
      <w:pPr>
        <w:pStyle w:val="Normal"/>
        <w:widowControl w:val="false"/>
        <w:rPr/>
      </w:pPr>
      <w:r>
        <w:rPr/>
        <w:t>VRiLG Lücke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  <w:t>Ri’inLG Dr. Kischel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  <w:t>Ri’in Müller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9</w:t>
      </w:r>
    </w:p>
    <w:p>
      <w:pPr>
        <w:pStyle w:val="Normal"/>
        <w:widowControl w:val="false"/>
        <w:rPr/>
      </w:pPr>
      <w:r>
        <w:rPr/>
        <w:t>VRi’inLG Jans-Müllner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  <w:t>RiLG Dr. Stephan (r.V.d.V.)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  <w:t>Ri’inLG Rimkus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8</w:t>
      </w:r>
    </w:p>
    <w:p>
      <w:pPr>
        <w:pStyle w:val="Normal"/>
        <w:widowControl w:val="false"/>
        <w:rPr/>
      </w:pPr>
      <w:r>
        <w:rPr/>
        <w:t>VRiLG Dr. Gerberding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/>
        <w:t>Ri’inLG von Tiling (r.V.d.V.)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Ri Künnen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8</w:t>
      </w:r>
      <w:bookmarkStart w:id="0" w:name="_GoBack"/>
      <w:bookmarkEnd w:id="0"/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VRi’inLG Schmidt-Strohschnieder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Ri’inLG Osterloh (r.V.d.V.)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Ri’in Dr. Haug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2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VRi</w:t>
      </w:r>
    </w:p>
    <w:p>
      <w:pPr>
        <w:pStyle w:val="Normal"/>
        <w:widowControl w:val="false"/>
        <w:rPr/>
      </w:pPr>
      <w:r>
        <w:br w:type="column"/>
      </w:r>
      <w:r>
        <w:rPr>
          <w:rFonts w:cs="Arial"/>
          <w:szCs w:val="24"/>
        </w:rPr>
        <w:t>’</w:t>
      </w:r>
      <w:r>
        <w:rPr>
          <w:rFonts w:cs="Arial"/>
          <w:szCs w:val="24"/>
        </w:rPr>
        <w:t>inLG Simon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/>
        <w:t>Ri’inLG Dr. Kudlacek (r.V.d.V.)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Ri’in Schulze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9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</w:t>
      </w:r>
    </w:p>
    <w:p>
      <w:pPr>
        <w:pStyle w:val="Normal"/>
        <w:widowControl w:val="false"/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VRiLG Dr. Hüntemann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RiLG Rohde (r.V.d.V.)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Ri’inLG Babers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d1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dd4d1f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Berschrift2Zchn"/>
    <w:qFormat/>
    <w:rsid w:val="00dd4d1f"/>
    <w:pPr>
      <w:keepNext w:val="true"/>
      <w:numPr>
        <w:ilvl w:val="0"/>
        <w:numId w:val="1"/>
      </w:numPr>
      <w:spacing w:lineRule="auto" w:line="360"/>
      <w:ind w:right="-56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dd4d1f"/>
    <w:pPr>
      <w:keepNext w:val="tru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link w:val="Berschrift4Zchn"/>
    <w:unhideWhenUsed/>
    <w:qFormat/>
    <w:rsid w:val="00dd4d1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Berschrift5Zchn"/>
    <w:qFormat/>
    <w:rsid w:val="00dd4d1f"/>
    <w:pPr>
      <w:keepNext w:val="true"/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link w:val="Berschrift6Zchn"/>
    <w:qFormat/>
    <w:rsid w:val="00dd4d1f"/>
    <w:pPr>
      <w:keepNext w:val="tru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link w:val="Berschrift7Zchn"/>
    <w:qFormat/>
    <w:rsid w:val="00dd4d1f"/>
    <w:pPr>
      <w:keepNext w:val="true"/>
      <w:spacing w:lineRule="auto" w:line="36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Berschrift8Zchn"/>
    <w:qFormat/>
    <w:rsid w:val="00dd4d1f"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Berschrift9Zchn"/>
    <w:qFormat/>
    <w:rsid w:val="00dd4d1f"/>
    <w:pPr>
      <w:keepNext w:val="true"/>
      <w:jc w:val="center"/>
      <w:outlineLvl w:val="8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dd4d1f"/>
    <w:rPr>
      <w:rFonts w:ascii="Arial" w:hAnsi="Arial"/>
      <w:b/>
      <w:kern w:val="2"/>
      <w:sz w:val="28"/>
    </w:rPr>
  </w:style>
  <w:style w:type="character" w:styleId="Berschrift2Zchn" w:customStyle="1">
    <w:name w:val="Überschrift 2 Zchn"/>
    <w:basedOn w:val="DefaultParagraphFont"/>
    <w:link w:val="Heading2"/>
    <w:qFormat/>
    <w:rsid w:val="00dd4d1f"/>
    <w:rPr>
      <w:rFonts w:ascii="Arial" w:hAnsi="Arial"/>
      <w:b/>
      <w:sz w:val="28"/>
    </w:rPr>
  </w:style>
  <w:style w:type="character" w:styleId="Berschrift3Zchn" w:customStyle="1">
    <w:name w:val="Überschrift 3 Zchn"/>
    <w:basedOn w:val="DefaultParagraphFont"/>
    <w:link w:val="Heading3"/>
    <w:qFormat/>
    <w:rsid w:val="00dd4d1f"/>
    <w:rPr>
      <w:rFonts w:ascii="Arial" w:hAnsi="Arial"/>
      <w:b/>
      <w:sz w:val="24"/>
    </w:rPr>
  </w:style>
  <w:style w:type="character" w:styleId="Berschrift4Zchn" w:customStyle="1">
    <w:name w:val="Überschrift 4 Zchn"/>
    <w:basedOn w:val="DefaultParagraphFont"/>
    <w:link w:val="Heading4"/>
    <w:qFormat/>
    <w:rsid w:val="00dd4d1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Berschrift5Zchn" w:customStyle="1">
    <w:name w:val="Überschrift 5 Zchn"/>
    <w:basedOn w:val="DefaultParagraphFont"/>
    <w:link w:val="Heading5"/>
    <w:qFormat/>
    <w:rsid w:val="00dd4d1f"/>
    <w:rPr>
      <w:rFonts w:ascii="Arial" w:hAnsi="Arial"/>
      <w:sz w:val="24"/>
      <w:u w:val="single"/>
    </w:rPr>
  </w:style>
  <w:style w:type="character" w:styleId="Berschrift6Zchn" w:customStyle="1">
    <w:name w:val="Überschrift 6 Zchn"/>
    <w:basedOn w:val="DefaultParagraphFont"/>
    <w:link w:val="Heading6"/>
    <w:qFormat/>
    <w:rsid w:val="00dd4d1f"/>
    <w:rPr>
      <w:rFonts w:ascii="Arial" w:hAnsi="Arial"/>
      <w:b/>
    </w:rPr>
  </w:style>
  <w:style w:type="character" w:styleId="Berschrift7Zchn" w:customStyle="1">
    <w:name w:val="Überschrift 7 Zchn"/>
    <w:basedOn w:val="DefaultParagraphFont"/>
    <w:link w:val="Heading7"/>
    <w:qFormat/>
    <w:rsid w:val="00dd4d1f"/>
    <w:rPr>
      <w:rFonts w:ascii="Arial" w:hAnsi="Arial"/>
      <w:b/>
      <w:sz w:val="28"/>
      <w:u w:val="single"/>
    </w:rPr>
  </w:style>
  <w:style w:type="character" w:styleId="Berschrift8Zchn" w:customStyle="1">
    <w:name w:val="Überschrift 8 Zchn"/>
    <w:basedOn w:val="DefaultParagraphFont"/>
    <w:link w:val="Heading8"/>
    <w:qFormat/>
    <w:rsid w:val="00dd4d1f"/>
    <w:rPr>
      <w:rFonts w:ascii="Arial" w:hAnsi="Arial"/>
      <w:b/>
      <w:sz w:val="24"/>
    </w:rPr>
  </w:style>
  <w:style w:type="character" w:styleId="Berschrift9Zchn" w:customStyle="1">
    <w:name w:val="Überschrift 9 Zchn"/>
    <w:basedOn w:val="DefaultParagraphFont"/>
    <w:link w:val="Heading9"/>
    <w:qFormat/>
    <w:rsid w:val="00dd4d1f"/>
    <w:rPr>
      <w:rFonts w:ascii="Arial" w:hAnsi="Arial"/>
      <w:b/>
      <w:sz w:val="28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d4d1f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d4d1f"/>
    <w:rPr>
      <w:rFonts w:ascii="Arial" w:hAnsi="Arial"/>
      <w:sz w:val="24"/>
    </w:rPr>
  </w:style>
  <w:style w:type="character" w:styleId="TextkrperEinzug3Zchn" w:customStyle="1">
    <w:name w:val="Textkörper-Einzug 3 Zchn"/>
    <w:basedOn w:val="DefaultParagraphFont"/>
    <w:link w:val="BodyTextIndent3"/>
    <w:qFormat/>
    <w:rsid w:val="00dd4d1f"/>
    <w:rPr>
      <w:rFonts w:ascii="Arial" w:hAnsi="Arial"/>
      <w:sz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dd4d1f"/>
    <w:rPr>
      <w:rFonts w:ascii="Segoe UI" w:hAnsi="Segoe UI" w:cs="Segoe UI"/>
      <w:sz w:val="18"/>
      <w:szCs w:val="18"/>
    </w:rPr>
  </w:style>
  <w:style w:type="character" w:styleId="TextkrperZeileneinzugZchn" w:customStyle="1">
    <w:name w:val="Textkörper-Zeileneinzug Zchn"/>
    <w:basedOn w:val="DefaultParagraphFont"/>
    <w:qFormat/>
    <w:rsid w:val="00dd4d1f"/>
    <w:rPr>
      <w:rFonts w:ascii="Arial" w:hAnsi="Arial"/>
      <w:sz w:val="24"/>
    </w:rPr>
  </w:style>
  <w:style w:type="character" w:styleId="TextkrperEinzug2Zchn" w:customStyle="1">
    <w:name w:val="Textkörper-Einzug 2 Zchn"/>
    <w:basedOn w:val="DefaultParagraphFont"/>
    <w:link w:val="BodyTextIndent2"/>
    <w:qFormat/>
    <w:rsid w:val="00dd4d1f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qFormat/>
    <w:rsid w:val="00dd4d1f"/>
    <w:rPr>
      <w:rFonts w:ascii="Arial" w:hAnsi="Arial"/>
      <w:sz w:val="24"/>
    </w:rPr>
  </w:style>
  <w:style w:type="character" w:styleId="Textkrper3Zchn" w:customStyle="1">
    <w:name w:val="Textkörper 3 Zchn"/>
    <w:basedOn w:val="DefaultParagraphFont"/>
    <w:link w:val="BodyText3"/>
    <w:qFormat/>
    <w:rsid w:val="00dd4d1f"/>
    <w:rPr>
      <w:rFonts w:ascii="Arial" w:hAnsi="Arial"/>
      <w:sz w:val="22"/>
    </w:rPr>
  </w:style>
  <w:style w:type="character" w:styleId="TitelZchn" w:customStyle="1">
    <w:name w:val="Titel Zchn"/>
    <w:basedOn w:val="DefaultParagraphFont"/>
    <w:link w:val="Title"/>
    <w:qFormat/>
    <w:rsid w:val="00dd4d1f"/>
    <w:rPr>
      <w:rFonts w:ascii="Arial" w:hAnsi="Arial"/>
      <w:b/>
      <w:sz w:val="32"/>
      <w:u w:val="single"/>
    </w:rPr>
  </w:style>
  <w:style w:type="character" w:styleId="Pagenumber">
    <w:name w:val="page number"/>
    <w:basedOn w:val="DefaultParagraphFont"/>
    <w:qFormat/>
    <w:rsid w:val="00dd4d1f"/>
    <w:rPr/>
  </w:style>
  <w:style w:type="character" w:styleId="Annotationreference">
    <w:name w:val="annotation reference"/>
    <w:basedOn w:val="DefaultParagraphFont"/>
    <w:qFormat/>
    <w:rsid w:val="00dd4d1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dd4d1f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qFormat/>
    <w:rsid w:val="00dd4d1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rsid w:val="00dd4d1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4d1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dd4d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dd4d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d4d1f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TextkrperEinzug3Zchn"/>
    <w:qFormat/>
    <w:rsid w:val="00dd4d1f"/>
    <w:pPr>
      <w:spacing w:lineRule="auto" w:line="360"/>
      <w:ind w:left="567" w:hanging="0"/>
    </w:pPr>
    <w:rPr/>
  </w:style>
  <w:style w:type="paragraph" w:styleId="BalloonText">
    <w:name w:val="Balloon Text"/>
    <w:basedOn w:val="Normal"/>
    <w:link w:val="SprechblasentextZchn"/>
    <w:unhideWhenUsed/>
    <w:qFormat/>
    <w:rsid w:val="00dd4d1f"/>
    <w:pPr/>
    <w:rPr>
      <w:rFonts w:ascii="Segoe UI" w:hAnsi="Segoe UI" w:cs="Segoe UI"/>
      <w:sz w:val="18"/>
      <w:szCs w:val="18"/>
    </w:rPr>
  </w:style>
  <w:style w:type="paragraph" w:styleId="ANBloNormalmA" w:customStyle="1">
    <w:name w:val="AN Blo Normal mA"/>
    <w:basedOn w:val="Normal"/>
    <w:qFormat/>
    <w:rsid w:val="00dd4d1f"/>
    <w:pPr>
      <w:tabs>
        <w:tab w:val="clear" w:pos="708"/>
        <w:tab w:val="left" w:pos="567" w:leader="none"/>
      </w:tabs>
      <w:spacing w:lineRule="auto" w:line="360" w:before="0" w:after="240"/>
      <w:jc w:val="both"/>
    </w:pPr>
    <w:rPr/>
  </w:style>
  <w:style w:type="paragraph" w:styleId="TextBodyIndent">
    <w:name w:val="Body Text Indent"/>
    <w:basedOn w:val="Normal"/>
    <w:link w:val="TextkrperZeileneinzugZchn"/>
    <w:rsid w:val="00dd4d1f"/>
    <w:pPr>
      <w:spacing w:lineRule="auto" w:line="360"/>
      <w:ind w:left="426" w:hanging="426"/>
    </w:pPr>
    <w:rPr/>
  </w:style>
  <w:style w:type="paragraph" w:styleId="BodyTextIndent2">
    <w:name w:val="Body Text Indent 2"/>
    <w:basedOn w:val="Normal"/>
    <w:link w:val="TextkrperEinzug2Zchn"/>
    <w:qFormat/>
    <w:rsid w:val="00dd4d1f"/>
    <w:pPr>
      <w:spacing w:lineRule="auto" w:line="360"/>
      <w:ind w:left="284" w:hanging="0"/>
    </w:pPr>
    <w:rPr/>
  </w:style>
  <w:style w:type="paragraph" w:styleId="BodyText2">
    <w:name w:val="Body Text 2"/>
    <w:basedOn w:val="Normal"/>
    <w:link w:val="Textkrper2Zchn"/>
    <w:qFormat/>
    <w:rsid w:val="00dd4d1f"/>
    <w:pPr>
      <w:spacing w:lineRule="auto" w:line="360"/>
      <w:ind w:right="-710" w:hanging="0"/>
    </w:pPr>
    <w:rPr/>
  </w:style>
  <w:style w:type="paragraph" w:styleId="BodyText3">
    <w:name w:val="Body Text 3"/>
    <w:basedOn w:val="Normal"/>
    <w:link w:val="Textkrper3Zchn"/>
    <w:qFormat/>
    <w:rsid w:val="00dd4d1f"/>
    <w:pPr>
      <w:spacing w:lineRule="auto" w:line="360"/>
      <w:ind w:right="-710" w:hanging="0"/>
    </w:pPr>
    <w:rPr>
      <w:sz w:val="22"/>
    </w:rPr>
  </w:style>
  <w:style w:type="paragraph" w:styleId="ListBullet">
    <w:name w:val="List Bullet"/>
    <w:basedOn w:val="Normal"/>
    <w:autoRedefine/>
    <w:qFormat/>
    <w:rsid w:val="00dd4d1f"/>
    <w:pPr/>
    <w:rPr>
      <w:b/>
    </w:rPr>
  </w:style>
  <w:style w:type="paragraph" w:styleId="Title">
    <w:name w:val="Title"/>
    <w:basedOn w:val="Normal"/>
    <w:link w:val="TitelZchn"/>
    <w:qFormat/>
    <w:rsid w:val="00dd4d1f"/>
    <w:pPr>
      <w:spacing w:lineRule="auto" w:line="360"/>
      <w:jc w:val="center"/>
    </w:pPr>
    <w:rPr>
      <w:b/>
      <w:sz w:val="32"/>
      <w:u w:val="single"/>
    </w:rPr>
  </w:style>
  <w:style w:type="paragraph" w:styleId="Revision">
    <w:name w:val="Revision"/>
    <w:uiPriority w:val="99"/>
    <w:semiHidden/>
    <w:qFormat/>
    <w:rsid w:val="00dd4d1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Annotationtext">
    <w:name w:val="annotation text"/>
    <w:basedOn w:val="Normal"/>
    <w:link w:val="KommentartextZchn"/>
    <w:qFormat/>
    <w:rsid w:val="00dd4d1f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dd4d1f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d4d1f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d4d1f"/>
    <w:pPr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d4d1f"/>
    <w:pPr>
      <w:tabs>
        <w:tab w:val="clear" w:pos="708"/>
        <w:tab w:val="left" w:pos="1134" w:leader="none"/>
        <w:tab w:val="right" w:pos="9062" w:leader="dot"/>
      </w:tabs>
      <w:spacing w:lineRule="auto" w:line="276" w:before="0" w:after="100"/>
      <w:ind w:left="440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d4d1f"/>
    <w:pPr>
      <w:spacing w:lineRule="auto" w:line="276" w:before="0" w:after="100"/>
      <w:ind w:left="220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dd4d1f"/>
  </w:style>
  <w:style w:type="numbering" w:styleId="KeineListe2" w:customStyle="1">
    <w:name w:val="Keine Liste2"/>
    <w:uiPriority w:val="99"/>
    <w:semiHidden/>
    <w:unhideWhenUsed/>
    <w:qFormat/>
    <w:rsid w:val="00dd4d1f"/>
  </w:style>
  <w:style w:type="numbering" w:styleId="KeineListe11" w:customStyle="1">
    <w:name w:val="Keine Liste11"/>
    <w:uiPriority w:val="99"/>
    <w:semiHidden/>
    <w:unhideWhenUsed/>
    <w:qFormat/>
    <w:rsid w:val="00dd4d1f"/>
  </w:style>
  <w:style w:type="numbering" w:styleId="KeineListe3" w:customStyle="1">
    <w:name w:val="Keine Liste3"/>
    <w:uiPriority w:val="99"/>
    <w:semiHidden/>
    <w:unhideWhenUsed/>
    <w:qFormat/>
    <w:rsid w:val="00dd4d1f"/>
  </w:style>
  <w:style w:type="numbering" w:styleId="KeineListe12" w:customStyle="1">
    <w:name w:val="Keine Liste12"/>
    <w:uiPriority w:val="99"/>
    <w:semiHidden/>
    <w:unhideWhenUsed/>
    <w:qFormat/>
    <w:rsid w:val="00dd4d1f"/>
  </w:style>
  <w:style w:type="numbering" w:styleId="KeineListe111" w:customStyle="1">
    <w:name w:val="Keine Liste111"/>
    <w:uiPriority w:val="99"/>
    <w:semiHidden/>
    <w:unhideWhenUsed/>
    <w:qFormat/>
    <w:rsid w:val="00dd4d1f"/>
  </w:style>
  <w:style w:type="numbering" w:styleId="KeineListe4" w:customStyle="1">
    <w:name w:val="Keine Liste4"/>
    <w:uiPriority w:val="99"/>
    <w:semiHidden/>
    <w:unhideWhenUsed/>
    <w:qFormat/>
    <w:rsid w:val="00dd4d1f"/>
  </w:style>
  <w:style w:type="numbering" w:styleId="KeineListe13" w:customStyle="1">
    <w:name w:val="Keine Liste13"/>
    <w:uiPriority w:val="99"/>
    <w:semiHidden/>
    <w:unhideWhenUsed/>
    <w:qFormat/>
    <w:rsid w:val="00dd4d1f"/>
  </w:style>
  <w:style w:type="numbering" w:styleId="KeineListe21" w:customStyle="1">
    <w:name w:val="Keine Liste21"/>
    <w:uiPriority w:val="99"/>
    <w:semiHidden/>
    <w:unhideWhenUsed/>
    <w:qFormat/>
    <w:rsid w:val="00dd4d1f"/>
  </w:style>
  <w:style w:type="numbering" w:styleId="KeineListe112" w:customStyle="1">
    <w:name w:val="Keine Liste112"/>
    <w:uiPriority w:val="99"/>
    <w:semiHidden/>
    <w:unhideWhenUsed/>
    <w:qFormat/>
    <w:rsid w:val="00dd4d1f"/>
  </w:style>
  <w:style w:type="numbering" w:styleId="KeineListe31" w:customStyle="1">
    <w:name w:val="Keine Liste31"/>
    <w:uiPriority w:val="99"/>
    <w:semiHidden/>
    <w:unhideWhenUsed/>
    <w:qFormat/>
    <w:rsid w:val="00dd4d1f"/>
  </w:style>
  <w:style w:type="numbering" w:styleId="KeineListe121" w:customStyle="1">
    <w:name w:val="Keine Liste121"/>
    <w:uiPriority w:val="99"/>
    <w:semiHidden/>
    <w:unhideWhenUsed/>
    <w:qFormat/>
    <w:rsid w:val="00dd4d1f"/>
  </w:style>
  <w:style w:type="numbering" w:styleId="KeineListe1111" w:customStyle="1">
    <w:name w:val="Keine Liste1111"/>
    <w:uiPriority w:val="99"/>
    <w:semiHidden/>
    <w:unhideWhenUsed/>
    <w:qFormat/>
    <w:rsid w:val="00dd4d1f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d4d1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d4d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dd4d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dd4d1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1">
    <w:name w:val="Tabellenraster11"/>
    <w:basedOn w:val="NormaleTabelle"/>
    <w:rsid w:val="00dd4d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1">
    <w:name w:val="Tabellenraster21"/>
    <w:basedOn w:val="NormaleTabelle"/>
    <w:rsid w:val="00dd4d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906</Words>
  <Characters>5859</Characters>
  <CharactersWithSpaces>6752</CharactersWithSpaces>
  <Paragraphs>13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1:00Z</dcterms:created>
  <dc:creator>Angelika Chadde</dc:creator>
  <dc:description/>
  <dc:language>en-US</dc:language>
  <cp:lastModifiedBy>Björn Brandt</cp:lastModifiedBy>
  <cp:lastPrinted>2023-02-20T15:14:00Z</cp:lastPrinted>
  <dcterms:modified xsi:type="dcterms:W3CDTF">2023-08-31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2AIsAutoSave">
    <vt:lpwstr>False</vt:lpwstr>
  </property>
  <property fmtid="{D5CDD505-2E9C-101B-9397-08002B2CF9AE}" pid="3" name="E2ASchriftstueckId">
    <vt:lpwstr/>
  </property>
  <property fmtid="{D5CDD505-2E9C-101B-9397-08002B2CF9AE}" pid="4" name="e2a-Id">
    <vt:lpwstr>97acab3f-799e-46a2-916d-35ec7bff1f62</vt:lpwstr>
  </property>
</Properties>
</file>