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1"/>
        </w:rPr>
      </w:pPr>
      <w:r>
        <w:rPr>
          <w:b/>
          <w:sz w:val="28"/>
        </w:rPr>
        <w:t>Landgericht Hannover</w:t>
      </w:r>
      <w:r>
        <w:rPr>
          <w:b/>
          <w:sz w:val="21"/>
        </w:rPr>
        <w:tab/>
      </w:r>
      <w:r>
        <w:rPr>
          <w:b/>
        </w:rPr>
        <w:t>Volgersweg 65, Postfach 37 29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1"/>
        </w:rPr>
      </w:pPr>
      <w:r>
        <w:rPr>
          <w:b/>
          <w:sz w:val="28"/>
        </w:rPr>
        <w:t>Der Präsident</w:t>
      </w:r>
      <w:r>
        <w:rPr>
          <w:b/>
          <w:sz w:val="21"/>
        </w:rPr>
        <w:tab/>
      </w:r>
      <w:r>
        <w:rPr>
          <w:b/>
        </w:rPr>
        <w:t>30175 Hannover, 30037 Hannover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</w:rPr>
        <w:t>383</w:t>
      </w:r>
      <w:r>
        <w:rPr>
          <w:sz w:val="21"/>
        </w:rPr>
        <w:tab/>
      </w:r>
      <w:r>
        <w:rPr/>
        <w:t>Telefon:</w:t>
        <w:tab/>
        <w:t>(05 11) 3 47-0</w:t>
      </w:r>
    </w:p>
    <w:p>
      <w:pPr>
        <w:pStyle w:val="Normal"/>
        <w:tabs>
          <w:tab w:val="clear" w:pos="708"/>
          <w:tab w:val="left" w:pos="4820" w:leader="none"/>
        </w:tabs>
        <w:rPr>
          <w:sz w:val="21"/>
        </w:rPr>
      </w:pPr>
      <w:r>
        <w:rPr/>
        <w:tab/>
        <w:t>Fax: (05 11) 3 47-35 50</w:t>
      </w:r>
    </w:p>
    <w:p>
      <w:pPr>
        <w:pStyle w:val="Normal"/>
        <w:tabs>
          <w:tab w:val="clear" w:pos="708"/>
          <w:tab w:val="left" w:pos="48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1"/>
        </w:rPr>
        <w:tab/>
        <w:t>Sachbearbe</w:t>
      </w:r>
      <w:r>
        <w:rPr>
          <w:sz w:val="21"/>
          <w:u w:val="single"/>
        </w:rPr>
        <w:t>i</w:t>
      </w:r>
      <w:r>
        <w:rPr>
          <w:sz w:val="21"/>
        </w:rPr>
        <w:t>terin:</w:t>
      </w:r>
    </w:p>
    <w:p>
      <w:pPr>
        <w:pStyle w:val="Normal"/>
        <w:tabs>
          <w:tab w:val="clear" w:pos="708"/>
          <w:tab w:val="left" w:pos="4820" w:leader="none"/>
          <w:tab w:val="right" w:pos="9639" w:leader="none"/>
        </w:tabs>
        <w:rPr>
          <w:sz w:val="21"/>
        </w:rPr>
      </w:pPr>
      <w:r>
        <w:rPr>
          <w:sz w:val="21"/>
        </w:rPr>
        <w:tab/>
        <w:t>Frau JI´in Randt</w:t>
        <w:tab/>
        <w:t>347-2639</w:t>
      </w:r>
    </w:p>
    <w:p>
      <w:pPr>
        <w:pStyle w:val="Normal"/>
        <w:tabs>
          <w:tab w:val="clear" w:pos="708"/>
          <w:tab w:val="left" w:pos="4820" w:leader="none"/>
          <w:tab w:val="right" w:pos="9639" w:leader="none"/>
        </w:tabs>
        <w:rPr/>
      </w:pPr>
      <w:r>
        <w:rPr>
          <w:sz w:val="21"/>
        </w:rPr>
        <w:tab/>
        <w:t>Frau JOS’in Lenz</w:t>
        <w:tab/>
        <w:t>347-2682</w:t>
      </w:r>
    </w:p>
    <w:p>
      <w:pPr>
        <w:pStyle w:val="Normal"/>
        <w:tabs>
          <w:tab w:val="clear" w:pos="708"/>
          <w:tab w:val="left" w:pos="4820" w:leader="none"/>
          <w:tab w:val="right" w:pos="9639" w:leader="none"/>
        </w:tabs>
        <w:rPr>
          <w:sz w:val="21"/>
        </w:rPr>
      </w:pPr>
      <w:r>
        <w:rPr>
          <w:sz w:val="21"/>
        </w:rPr>
        <w:tab/>
        <w:t>Richterlicher Sachbearbeiter: Herr VRiLG Caesar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rPr>
          <w:b/>
          <w:b/>
        </w:rPr>
      </w:pPr>
      <w:r>
        <w:rPr>
          <w:b/>
        </w:rPr>
        <w:t>An alle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rPr>
          <w:b/>
          <w:b/>
        </w:rPr>
      </w:pPr>
      <w:r>
        <w:rPr>
          <w:b/>
        </w:rPr>
        <w:t>Notarinnen und Notare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rPr>
          <w:b/>
          <w:b/>
        </w:rPr>
      </w:pPr>
      <w:r>
        <w:rPr>
          <w:b/>
        </w:rPr>
        <w:t>des Landgerichtsbezirks Hannover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ienstaufsicht über Notar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nformationsblatt über genehmigungspflichtige Gewerbe von A - Z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nlag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s Ergebnis einer Arbeitsbesprechung mit der Industrie- und Handelskammer Hannover</w:t>
        <w:noBreakHyphen/>
        <w:t>Hildesheim hat diese in Zusammenarbeit mit dem Amtsgericht Hameln ein Informationsblatt für Notare über genehmigungspflichtige Gewerbe erstel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e Abschrift dieses Informationsblattes liegt diesem Schreiben bei und wird Ihnen hoffentlich bei Ihrer Arbeit gute Dienste leist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  <w:t>- Der Präsiden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uise-Rü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laub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nz) Justizobersekretä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eses Schreiben wurde mittels eines ADV-Verfahrens erstellt. Es ist ohne Unterschrift gültig</w:t>
      </w:r>
      <w:r>
        <w:br w:type="page"/>
      </w:r>
    </w:p>
    <w:p>
      <w:pPr>
        <w:pStyle w:val="Normal"/>
        <w:rPr/>
      </w:pPr>
      <w:r>
        <w:rPr/>
        <w:t>Industrie- und Handelskammer</w:t>
      </w:r>
    </w:p>
    <w:p>
      <w:pPr>
        <w:pStyle w:val="Normal"/>
        <w:rPr/>
      </w:pPr>
      <w:r>
        <w:rPr/>
        <w:t>Hannover - Hilde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Handelsregister - Infoblatt für Notar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hmigungspflichtige Gewerbe A - 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 xml:space="preserve">Zur Eintragung einer Kapitalgesellschaft in das Handelsregister ist dem Registergericht unter Umständen eine staatliche Genehmigung bzw. ein entsprechender Vorbescheid der Behörde, </w:t>
      </w:r>
      <w:r>
        <w:rPr>
          <w:b/>
          <w:sz w:val="20"/>
          <w:u w:val="single"/>
        </w:rPr>
        <w:t>ausgestellt auf die in Gründung befindliche Gesellschaft,</w:t>
      </w:r>
      <w:r>
        <w:rPr>
          <w:sz w:val="20"/>
        </w:rPr>
        <w:t xml:space="preserve"> vorzulegen (§ 8 GmbHG und § 37 Akt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bei eine Auflistung der am häufigsten vorkommenden genehmigungspflichtigen Gewerb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333"/>
        <w:gridCol w:w="333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wer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etz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uständige Stell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nehmerüberlassu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 AÜ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die gewerbemäßige Überlassung von eigenen Arbeitnehmer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arbeitsamt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-, Personalvermittlu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1 SGB III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Arbeitsvermittlung durch Drit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arbeitsamt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träger, Baubetreu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4c GewO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wer gewerbemäßig als Bauherr im eigenen Namen für eigene o. fremde Rechnung Bauvorhaben vorbereitet o. durchführt 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ungsamt, Stadt- oder Kreisverwaltung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achungsgewerbe, Detekte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4a GewO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gewerbemäßiges Bewachen des Lebens o. Eigentums fremder Persone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ungsamt, Stadt- oder Kreisverwaltung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dienstleistunge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2 KWG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gewerbemäßige Erbringung von Finanzdienstleistunge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aufsichtsamt für das Kreditwesen o. Landeszentralbanken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stättengewer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 Abs. 1 Gast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der Betrieb einer Gaststätte (objektbezogen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ungsamt, Stadt- oder Kreisverwaltung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terkraftverkeh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 GüKG bzw. Artikel 3 der VO (EWG) Nr. 881/92 (sog. EU</w:t>
              <w:noBreakHyphen/>
              <w:t xml:space="preserve">Lizenz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gewerbemäßige Beförderung von Gütern mit Kfz, die einschließlich Anhänger ein höheres zulässiges Gesamtgewicht</w:t>
            </w:r>
            <w:r>
              <w:rPr/>
              <w:t xml:space="preserve"> </w:t>
            </w:r>
            <w:r>
              <w:rPr>
                <w:sz w:val="18"/>
              </w:rPr>
              <w:t>von 3,5 t habe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nverkehrsamt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4 c GewO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wer gewerbemäßig den Abschluss von Verträgen über Grundstücke, grundstücksgleiche Rechte, gewerbliche Räume o. Wohnräume oder Darlehen 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ungsamt, Stadt- oder Kreisverwaltung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enbeförderu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 PBef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sz w:val="18"/>
              </w:rPr>
              <w:t>gewerbemäßige</w:t>
            </w:r>
            <w:r>
              <w:rPr/>
              <w:t xml:space="preserve"> </w:t>
            </w:r>
            <w:r>
              <w:rPr>
                <w:sz w:val="18"/>
              </w:rPr>
              <w:t>Beförderung von Personen mit Kraftfahrzeuge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nverkehrsam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6" w:right="680" w:gutter="0" w:header="0" w:top="1015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60"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46:00Z</dcterms:created>
  <dc:creator>Beerens</dc:creator>
  <dc:description/>
  <cp:keywords/>
  <dc:language>en-US</dc:language>
  <cp:lastModifiedBy>Lenz, Kim Carina</cp:lastModifiedBy>
  <cp:lastPrinted>2018-08-15T09:57:00Z</cp:lastPrinted>
  <dcterms:modified xsi:type="dcterms:W3CDTF">2018-12-17T09:59:00Z</dcterms:modified>
  <cp:revision>28</cp:revision>
  <dc:subject/>
  <dc:title>Landgericht Hannover</dc:title>
</cp:coreProperties>
</file>