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right" w:pos="9356" w:leader="none"/>
        </w:tabs>
        <w:rPr/>
      </w:pPr>
      <w:r>
        <w:rPr/>
        <w:tab/>
        <w:t>Stand: 1. Januar 2006</w:t>
      </w:r>
    </w:p>
    <w:p>
      <w:pPr>
        <w:pStyle w:val="Normal"/>
        <w:tabs>
          <w:tab w:val="clear" w:pos="708"/>
          <w:tab w:val="right" w:pos="9356" w:leader="none"/>
        </w:tabs>
        <w:rPr/>
      </w:pPr>
      <w:r>
        <w:rPr/>
        <w:tab/>
        <w:t>und 01.10.2009</w:t>
      </w:r>
    </w:p>
    <w:p>
      <w:pPr>
        <w:pStyle w:val="Contents3"/>
        <w:rPr/>
      </w:pPr>
      <w:r>
        <w:rPr/>
      </w:r>
    </w:p>
    <w:p>
      <w:pPr>
        <w:pStyle w:val="Contents3"/>
        <w:rPr/>
      </w:pPr>
      <w:r>
        <w:rPr/>
      </w:r>
    </w:p>
    <w:p>
      <w:pPr>
        <w:pStyle w:val="Contents3"/>
        <w:rPr/>
      </w:pPr>
      <w:r>
        <w:rPr/>
      </w:r>
    </w:p>
    <w:sdt>
      <w:sdtPr>
        <w:docPartObj>
          <w:docPartGallery w:val="Table of Contents"/>
          <w:docPartUnique w:val="true"/>
        </w:docPartObj>
      </w:sdtPr>
      <w:sdtContent>
        <w:p>
          <w:pPr>
            <w:pStyle w:val="Contents3"/>
            <w:rPr>
              <w:sz w:val="32"/>
              <w:szCs w:val="32"/>
              <w:lang w:val="en-US" w:eastAsia="en-US"/>
            </w:rPr>
          </w:pPr>
          <w:r>
            <w:fldChar w:fldCharType="begin"/>
          </w:r>
          <w:r>
            <w:rPr>
              <w:sz w:val="32"/>
              <w:szCs w:val="32"/>
              <w:lang w:val="en-US" w:eastAsia="en-US"/>
            </w:rPr>
            <w:instrText xml:space="preserve"> TOC \o "1-3" </w:instrText>
          </w:r>
          <w:r>
            <w:rPr>
              <w:sz w:val="32"/>
              <w:szCs w:val="32"/>
              <w:lang w:val="en-US" w:eastAsia="en-US"/>
            </w:rPr>
            <w:fldChar w:fldCharType="separate"/>
          </w:r>
          <w:r>
            <w:rPr>
              <w:sz w:val="32"/>
              <w:szCs w:val="32"/>
              <w:lang w:val="en-US" w:eastAsia="en-US"/>
            </w:rPr>
            <w:t>M e r k b l a t t    „notarielle Tätigkeit“</w:t>
            <w:tab/>
            <w:br/>
          </w:r>
        </w:p>
        <w:p>
          <w:pPr>
            <w:pStyle w:val="Contents3"/>
            <w:rPr>
              <w:rFonts w:ascii="Times New Roman" w:hAnsi="Times New Roman" w:cs="Times New Roman"/>
              <w:spacing w:val="0"/>
              <w:sz w:val="32"/>
              <w:szCs w:val="32"/>
              <w:lang w:val="en-US" w:eastAsia="en-US"/>
            </w:rPr>
          </w:pPr>
          <w:r>
            <w:rPr>
              <w:sz w:val="32"/>
              <w:szCs w:val="32"/>
              <w:lang w:val="en-US" w:eastAsia="en-US"/>
            </w:rPr>
            <w:br/>
          </w:r>
        </w:p>
        <w:p>
          <w:pPr>
            <w:pStyle w:val="Contents1"/>
            <w:tabs>
              <w:tab w:val="clear" w:pos="708"/>
              <w:tab w:val="right" w:pos="9850" w:leader="dot"/>
            </w:tabs>
            <w:rPr>
              <w:rFonts w:ascii="Times New Roman" w:hAnsi="Times New Roman" w:cs="Times New Roman"/>
              <w:b w:val="false"/>
              <w:b w:val="false"/>
              <w:sz w:val="32"/>
              <w:szCs w:val="32"/>
              <w:lang w:val="en-US" w:eastAsia="en-US"/>
            </w:rPr>
          </w:pPr>
          <w:r>
            <w:rPr>
              <w:sz w:val="32"/>
              <w:szCs w:val="32"/>
              <w:lang w:val="en-US" w:eastAsia="en-US"/>
            </w:rPr>
            <w:t>I.</w:t>
          </w:r>
        </w:p>
        <w:p>
          <w:pPr>
            <w:pStyle w:val="Contents2"/>
            <w:tabs>
              <w:tab w:val="clear" w:pos="708"/>
              <w:tab w:val="right" w:pos="9850" w:leader="dot"/>
            </w:tabs>
            <w:rPr>
              <w:sz w:val="32"/>
              <w:szCs w:val="32"/>
              <w:lang w:val="en-US" w:eastAsia="en-US"/>
            </w:rPr>
          </w:pPr>
          <w:r>
            <w:rPr>
              <w:sz w:val="28"/>
              <w:szCs w:val="28"/>
              <w:lang w:val="en-US" w:eastAsia="en-US"/>
            </w:rPr>
            <w:t>Bürobetrieb und Generalakten</w:t>
          </w:r>
          <w:r>
            <w:rPr>
              <w:sz w:val="32"/>
              <w:szCs w:val="32"/>
              <w:lang w:val="en-US" w:eastAsia="en-US"/>
            </w:rPr>
            <w:tab/>
          </w:r>
          <w:hyperlink w:anchor="__RefHeading___Toc241981124">
            <w:r>
              <w:rPr>
                <w:rStyle w:val="IndexLink"/>
                <w:sz w:val="32"/>
                <w:szCs w:val="32"/>
                <w:lang w:val="en-US" w:eastAsia="en-US"/>
              </w:rPr>
              <w:t>1</w:t>
            </w:r>
          </w:hyperlink>
          <w:r>
            <w:rPr>
              <w:sz w:val="32"/>
              <w:szCs w:val="32"/>
              <w:lang w:val="en-US" w:eastAsia="en-US"/>
            </w:rPr>
            <w:br/>
          </w:r>
        </w:p>
        <w:p>
          <w:pPr>
            <w:pStyle w:val="Contents2"/>
            <w:tabs>
              <w:tab w:val="clear" w:pos="708"/>
              <w:tab w:val="right" w:pos="9850" w:leader="dot"/>
            </w:tabs>
            <w:rPr>
              <w:rFonts w:ascii="Times New Roman" w:hAnsi="Times New Roman" w:cs="Times New Roman"/>
              <w:b w:val="false"/>
              <w:b w:val="false"/>
              <w:sz w:val="32"/>
              <w:szCs w:val="32"/>
              <w:lang w:val="en-US" w:eastAsia="en-US"/>
            </w:rPr>
          </w:pPr>
          <w:r>
            <w:rPr>
              <w:sz w:val="32"/>
              <w:szCs w:val="32"/>
              <w:lang w:val="en-US" w:eastAsia="en-US"/>
            </w:rPr>
            <w:br/>
          </w:r>
        </w:p>
        <w:p>
          <w:pPr>
            <w:pStyle w:val="Contents1"/>
            <w:tabs>
              <w:tab w:val="clear" w:pos="708"/>
              <w:tab w:val="right" w:pos="9850" w:leader="dot"/>
            </w:tabs>
            <w:rPr>
              <w:rFonts w:ascii="Times New Roman" w:hAnsi="Times New Roman" w:cs="Times New Roman"/>
              <w:b w:val="false"/>
              <w:b w:val="false"/>
              <w:sz w:val="32"/>
              <w:szCs w:val="32"/>
              <w:lang w:val="en-US" w:eastAsia="en-US"/>
            </w:rPr>
          </w:pPr>
          <w:r>
            <w:rPr>
              <w:sz w:val="32"/>
              <w:szCs w:val="32"/>
              <w:lang w:val="en-US" w:eastAsia="en-US"/>
            </w:rPr>
            <w:t>II.</w:t>
            <w:br/>
          </w:r>
        </w:p>
        <w:p>
          <w:pPr>
            <w:pStyle w:val="Contents2"/>
            <w:tabs>
              <w:tab w:val="clear" w:pos="708"/>
              <w:tab w:val="right" w:pos="9850" w:leader="dot"/>
            </w:tabs>
            <w:rPr>
              <w:sz w:val="32"/>
              <w:szCs w:val="32"/>
              <w:lang w:val="en-US" w:eastAsia="en-US"/>
            </w:rPr>
          </w:pPr>
          <w:r>
            <w:rPr>
              <w:sz w:val="28"/>
              <w:szCs w:val="28"/>
              <w:lang w:val="en-US" w:eastAsia="en-US"/>
            </w:rPr>
            <w:t>Registerführung</w:t>
          </w:r>
          <w:r>
            <w:rPr>
              <w:sz w:val="32"/>
              <w:szCs w:val="32"/>
              <w:lang w:val="en-US" w:eastAsia="en-US"/>
            </w:rPr>
            <w:tab/>
          </w:r>
          <w:hyperlink w:anchor="__RefHeading___Toc241981126">
            <w:r>
              <w:rPr>
                <w:rStyle w:val="IndexLink"/>
                <w:sz w:val="32"/>
                <w:szCs w:val="32"/>
                <w:lang w:val="en-US" w:eastAsia="en-US"/>
              </w:rPr>
              <w:t>3</w:t>
            </w:r>
          </w:hyperlink>
          <w:r>
            <w:rPr>
              <w:sz w:val="32"/>
              <w:szCs w:val="32"/>
              <w:lang w:val="en-US" w:eastAsia="en-US"/>
            </w:rPr>
            <w:br/>
          </w:r>
        </w:p>
        <w:p>
          <w:pPr>
            <w:pStyle w:val="Contents2"/>
            <w:tabs>
              <w:tab w:val="clear" w:pos="708"/>
              <w:tab w:val="right" w:pos="9850" w:leader="dot"/>
            </w:tabs>
            <w:rPr>
              <w:rFonts w:ascii="Times New Roman" w:hAnsi="Times New Roman" w:cs="Times New Roman"/>
              <w:b w:val="false"/>
              <w:b w:val="false"/>
              <w:sz w:val="32"/>
              <w:szCs w:val="32"/>
              <w:lang w:val="en-US" w:eastAsia="en-US"/>
            </w:rPr>
          </w:pPr>
          <w:r>
            <w:rPr>
              <w:sz w:val="32"/>
              <w:szCs w:val="32"/>
              <w:lang w:val="en-US" w:eastAsia="en-US"/>
            </w:rPr>
            <w:br/>
          </w:r>
        </w:p>
        <w:p>
          <w:pPr>
            <w:pStyle w:val="Contents1"/>
            <w:tabs>
              <w:tab w:val="clear" w:pos="708"/>
              <w:tab w:val="right" w:pos="9850" w:leader="dot"/>
            </w:tabs>
            <w:rPr>
              <w:rFonts w:ascii="Times New Roman" w:hAnsi="Times New Roman" w:cs="Times New Roman"/>
              <w:b w:val="false"/>
              <w:b w:val="false"/>
              <w:sz w:val="32"/>
              <w:szCs w:val="32"/>
              <w:lang w:val="en-US" w:eastAsia="en-US"/>
            </w:rPr>
          </w:pPr>
          <w:r>
            <w:rPr>
              <w:sz w:val="32"/>
              <w:szCs w:val="32"/>
              <w:lang w:val="en-US" w:eastAsia="en-US"/>
            </w:rPr>
            <w:t>III.</w:t>
            <w:br/>
          </w:r>
        </w:p>
        <w:p>
          <w:pPr>
            <w:pStyle w:val="Contents2"/>
            <w:tabs>
              <w:tab w:val="clear" w:pos="708"/>
              <w:tab w:val="right" w:pos="9850" w:leader="dot"/>
            </w:tabs>
            <w:rPr>
              <w:sz w:val="32"/>
              <w:szCs w:val="32"/>
              <w:lang w:val="en-US" w:eastAsia="en-US"/>
            </w:rPr>
          </w:pPr>
          <w:r>
            <w:rPr>
              <w:sz w:val="28"/>
              <w:szCs w:val="28"/>
              <w:lang w:val="en-US" w:eastAsia="en-US"/>
            </w:rPr>
            <w:t>Form und Inhalt der Urkunden und Nebenakten</w:t>
          </w:r>
          <w:r>
            <w:rPr>
              <w:sz w:val="32"/>
              <w:szCs w:val="32"/>
              <w:lang w:val="en-US" w:eastAsia="en-US"/>
            </w:rPr>
            <w:tab/>
          </w:r>
          <w:hyperlink w:anchor="__RefHeading___Toc241981128">
            <w:r>
              <w:rPr>
                <w:rStyle w:val="IndexLink"/>
                <w:sz w:val="32"/>
                <w:szCs w:val="32"/>
                <w:lang w:val="en-US" w:eastAsia="en-US"/>
              </w:rPr>
              <w:t>6</w:t>
            </w:r>
          </w:hyperlink>
          <w:r>
            <w:rPr>
              <w:sz w:val="32"/>
              <w:szCs w:val="32"/>
              <w:lang w:val="en-US" w:eastAsia="en-US"/>
            </w:rPr>
            <w:br/>
          </w:r>
        </w:p>
        <w:p>
          <w:pPr>
            <w:pStyle w:val="Contents2"/>
            <w:tabs>
              <w:tab w:val="clear" w:pos="708"/>
              <w:tab w:val="right" w:pos="9850" w:leader="dot"/>
            </w:tabs>
            <w:rPr>
              <w:rFonts w:ascii="Times New Roman" w:hAnsi="Times New Roman" w:cs="Times New Roman"/>
              <w:b w:val="false"/>
              <w:b w:val="false"/>
              <w:sz w:val="32"/>
              <w:szCs w:val="32"/>
              <w:lang w:val="en-US" w:eastAsia="en-US"/>
            </w:rPr>
          </w:pPr>
          <w:r>
            <w:rPr>
              <w:sz w:val="32"/>
              <w:szCs w:val="32"/>
              <w:lang w:val="en-US" w:eastAsia="en-US"/>
            </w:rPr>
            <w:br/>
          </w:r>
        </w:p>
        <w:p>
          <w:pPr>
            <w:pStyle w:val="Contents1"/>
            <w:tabs>
              <w:tab w:val="clear" w:pos="708"/>
              <w:tab w:val="right" w:pos="9850" w:leader="dot"/>
            </w:tabs>
            <w:rPr>
              <w:rFonts w:ascii="Times New Roman" w:hAnsi="Times New Roman" w:cs="Times New Roman"/>
              <w:b w:val="false"/>
              <w:b w:val="false"/>
              <w:sz w:val="32"/>
              <w:szCs w:val="32"/>
              <w:lang w:val="en-US" w:eastAsia="en-US"/>
            </w:rPr>
          </w:pPr>
          <w:r>
            <w:rPr>
              <w:sz w:val="32"/>
              <w:szCs w:val="32"/>
              <w:lang w:val="en-US" w:eastAsia="en-US"/>
            </w:rPr>
            <w:t>IV.</w:t>
            <w:br/>
          </w:r>
        </w:p>
        <w:p>
          <w:pPr>
            <w:pStyle w:val="Contents2"/>
            <w:tabs>
              <w:tab w:val="clear" w:pos="708"/>
              <w:tab w:val="right" w:pos="9850" w:leader="dot"/>
            </w:tabs>
            <w:rPr>
              <w:sz w:val="32"/>
              <w:szCs w:val="32"/>
              <w:lang w:val="en-US" w:eastAsia="en-US"/>
            </w:rPr>
          </w:pPr>
          <w:r>
            <w:rPr>
              <w:sz w:val="28"/>
              <w:szCs w:val="28"/>
              <w:lang w:val="en-US" w:eastAsia="en-US"/>
            </w:rPr>
            <w:t>Verwahrungsgeschäfte</w:t>
          </w:r>
          <w:r>
            <w:rPr>
              <w:sz w:val="32"/>
              <w:szCs w:val="32"/>
              <w:lang w:val="en-US" w:eastAsia="en-US"/>
            </w:rPr>
            <w:tab/>
          </w:r>
          <w:hyperlink w:anchor="__RefHeading___Toc241981130">
            <w:r>
              <w:rPr>
                <w:rStyle w:val="IndexLink"/>
                <w:sz w:val="32"/>
                <w:szCs w:val="32"/>
                <w:lang w:val="en-US" w:eastAsia="en-US"/>
              </w:rPr>
              <w:t>12</w:t>
            </w:r>
          </w:hyperlink>
          <w:r>
            <w:rPr>
              <w:sz w:val="32"/>
              <w:szCs w:val="32"/>
              <w:lang w:val="en-US" w:eastAsia="en-US"/>
            </w:rPr>
            <w:br/>
          </w:r>
        </w:p>
        <w:p>
          <w:pPr>
            <w:pStyle w:val="Contents2"/>
            <w:tabs>
              <w:tab w:val="clear" w:pos="708"/>
              <w:tab w:val="right" w:pos="9850" w:leader="dot"/>
            </w:tabs>
            <w:rPr>
              <w:rFonts w:ascii="Times New Roman" w:hAnsi="Times New Roman" w:cs="Times New Roman"/>
              <w:b w:val="false"/>
              <w:b w:val="false"/>
              <w:sz w:val="32"/>
              <w:szCs w:val="32"/>
              <w:lang w:val="en-US" w:eastAsia="en-US"/>
            </w:rPr>
          </w:pPr>
          <w:r>
            <w:rPr>
              <w:sz w:val="32"/>
              <w:szCs w:val="32"/>
              <w:lang w:val="en-US" w:eastAsia="en-US"/>
            </w:rPr>
            <w:br/>
          </w:r>
        </w:p>
        <w:p>
          <w:pPr>
            <w:pStyle w:val="Contents1"/>
            <w:tabs>
              <w:tab w:val="clear" w:pos="708"/>
              <w:tab w:val="right" w:pos="9850" w:leader="dot"/>
            </w:tabs>
            <w:rPr>
              <w:rFonts w:ascii="Times New Roman" w:hAnsi="Times New Roman" w:cs="Times New Roman"/>
              <w:b w:val="false"/>
              <w:b w:val="false"/>
              <w:sz w:val="32"/>
              <w:szCs w:val="32"/>
              <w:lang w:val="en-US" w:eastAsia="en-US"/>
            </w:rPr>
          </w:pPr>
          <w:r>
            <w:rPr>
              <w:sz w:val="32"/>
              <w:szCs w:val="32"/>
              <w:lang w:val="en-US" w:eastAsia="en-US"/>
            </w:rPr>
            <w:t>V.</w:t>
            <w:br/>
          </w:r>
        </w:p>
        <w:p>
          <w:pPr>
            <w:pStyle w:val="Contents2"/>
            <w:tabs>
              <w:tab w:val="clear" w:pos="708"/>
              <w:tab w:val="right" w:pos="9850" w:leader="dot"/>
            </w:tabs>
            <w:rPr>
              <w:rFonts w:ascii="Times New Roman" w:hAnsi="Times New Roman" w:cs="Times New Roman"/>
              <w:b w:val="false"/>
              <w:b w:val="false"/>
              <w:sz w:val="32"/>
              <w:szCs w:val="32"/>
              <w:lang w:val="en-US" w:eastAsia="en-US"/>
            </w:rPr>
          </w:pPr>
          <w:r>
            <w:rPr>
              <w:sz w:val="28"/>
              <w:szCs w:val="28"/>
              <w:lang w:val="en-US" w:eastAsia="en-US"/>
            </w:rPr>
            <w:t>Bestellung von Notarvertretern</w:t>
          </w:r>
          <w:r>
            <w:rPr>
              <w:sz w:val="32"/>
              <w:szCs w:val="32"/>
              <w:lang w:val="en-US" w:eastAsia="en-US"/>
            </w:rPr>
            <w:tab/>
          </w:r>
          <w:hyperlink w:anchor="__RefHeading___Toc241981132">
            <w:r>
              <w:rPr>
                <w:rStyle w:val="IndexLink"/>
                <w:sz w:val="32"/>
                <w:szCs w:val="32"/>
                <w:lang w:val="en-US" w:eastAsia="en-US"/>
              </w:rPr>
              <w:t>14</w:t>
            </w:r>
          </w:hyperlink>
          <w:r>
            <w:rPr>
              <w:rStyle w:val="IndexLink"/>
              <w:sz w:val="32"/>
              <w:szCs w:val="32"/>
              <w:lang w:val="en-US" w:eastAsia="en-US"/>
            </w:rPr>
            <w:fldChar w:fldCharType="end"/>
          </w:r>
        </w:p>
      </w:sdtContent>
    </w:sdt>
    <w:p>
      <w:pPr>
        <w:pStyle w:val="Contents2"/>
        <w:rPr>
          <w:rFonts w:ascii="Times New Roman" w:hAnsi="Times New Roman" w:cs="Times New Roman"/>
          <w:b w:val="false"/>
          <w:b w:val="false"/>
          <w:sz w:val="32"/>
          <w:szCs w:val="32"/>
          <w:lang w:val="en-US" w:eastAsia="en-US"/>
        </w:rPr>
      </w:pPr>
      <w:r>
        <w:rPr>
          <w:rFonts w:cs="Times New Roman" w:ascii="Times New Roman" w:hAnsi="Times New Roman"/>
          <w:b w:val="false"/>
          <w:sz w:val="32"/>
          <w:szCs w:val="32"/>
          <w:lang w:val="en-US" w:eastAsia="en-US"/>
        </w:rPr>
      </w:r>
    </w:p>
    <w:p>
      <w:pPr>
        <w:sectPr>
          <w:headerReference w:type="default" r:id="rId2"/>
          <w:headerReference w:type="first" r:id="rId3"/>
          <w:type w:val="nextPage"/>
          <w:pgSz w:w="11906" w:h="16838"/>
          <w:pgMar w:left="1366" w:right="680" w:gutter="0" w:header="737" w:top="1015" w:footer="0" w:bottom="958"/>
          <w:pgNumType w:start="1" w:fmt="decimal"/>
          <w:formProt w:val="false"/>
          <w:titlePg/>
          <w:textDirection w:val="lrTb"/>
          <w:docGrid w:type="default" w:linePitch="360" w:charSpace="0"/>
        </w:sectPr>
        <w:pStyle w:val="Header"/>
        <w:tabs>
          <w:tab w:val="clear" w:pos="4536"/>
          <w:tab w:val="clear" w:pos="9072"/>
          <w:tab w:val="right" w:pos="9356" w:leader="none"/>
        </w:tabs>
        <w:rPr/>
      </w:pPr>
      <w:r>
        <w:rPr/>
      </w:r>
    </w:p>
    <w:p>
      <w:pPr>
        <w:pStyle w:val="Header"/>
        <w:tabs>
          <w:tab w:val="clear" w:pos="4536"/>
          <w:tab w:val="clear" w:pos="9072"/>
        </w:tabs>
        <w:rPr/>
      </w:pPr>
      <w:r>
        <w:rPr/>
      </w:r>
    </w:p>
    <w:p>
      <w:pPr>
        <w:pStyle w:val="Heading3"/>
        <w:rPr/>
      </w:pPr>
      <w:r>
        <w:rPr/>
        <w:t>M e r k b l a t t    „notarielle Tätigkeit“</w:t>
      </w:r>
    </w:p>
    <w:p>
      <w:pPr>
        <w:pStyle w:val="Normal"/>
        <w:rPr/>
      </w:pPr>
      <w:r>
        <w:rPr/>
      </w:r>
    </w:p>
    <w:p>
      <w:pPr>
        <w:pStyle w:val="Heading1"/>
        <w:rPr/>
      </w:pPr>
      <w:r>
        <w:rPr/>
        <w:t>I.</w:t>
      </w:r>
    </w:p>
    <w:p>
      <w:pPr>
        <w:pStyle w:val="Normal"/>
        <w:jc w:val="center"/>
        <w:rPr/>
      </w:pPr>
      <w:r>
        <w:rPr/>
      </w:r>
    </w:p>
    <w:p>
      <w:pPr>
        <w:pStyle w:val="Heading2"/>
        <w:rPr/>
      </w:pPr>
      <w:bookmarkStart w:id="0" w:name="__RefHeading___Toc241981124"/>
      <w:bookmarkEnd w:id="0"/>
      <w:r>
        <w:rPr/>
        <w:t>Bürobetrieb und Generalakten</w:t>
      </w:r>
    </w:p>
    <w:p>
      <w:pPr>
        <w:pStyle w:val="Normal"/>
        <w:spacing w:lineRule="auto" w:line="360"/>
        <w:rPr/>
      </w:pPr>
      <w:r>
        <w:rPr/>
      </w:r>
    </w:p>
    <w:p>
      <w:pPr>
        <w:pStyle w:val="Normal"/>
        <w:numPr>
          <w:ilvl w:val="0"/>
          <w:numId w:val="3"/>
        </w:numPr>
        <w:rPr/>
      </w:pPr>
      <w:r>
        <w:rPr/>
        <w:t xml:space="preserve">Wegen des Schreibwerks und des Papiers wird auf § 29 DONot hingewiesen. </w:t>
        <w:br/>
        <w:br/>
        <w:t>Farbbänder für Schreibmaschine müssen handelsüblich als urkunden- und dokumentenecht bezeichnet werden können.</w:t>
        <w:br/>
        <w:br/>
        <w:t xml:space="preserve">Werden Urschriften von Urkunden mit Hilfe von Tintenstrahl- oder Laserdruckern hergestellt, </w:t>
      </w:r>
      <w:r>
        <w:rPr>
          <w:sz w:val="22"/>
        </w:rPr>
        <w:t>muss ein</w:t>
      </w:r>
      <w:r>
        <w:rPr/>
        <w:t xml:space="preserve"> Prüfungszeugnis der Papiertechnischen Stiftung </w:t>
      </w:r>
      <w:r>
        <w:rPr>
          <w:sz w:val="22"/>
        </w:rPr>
        <w:t>(PTS)</w:t>
      </w:r>
      <w:r>
        <w:rPr/>
        <w:t xml:space="preserve"> in </w:t>
      </w:r>
      <w:r>
        <w:rPr>
          <w:sz w:val="22"/>
        </w:rPr>
        <w:t>Heidenau</w:t>
      </w:r>
      <w:r>
        <w:rPr/>
        <w:t xml:space="preserve"> (früher Bundesanstalt für Materialforschung und -prüfung in Berlin) vorgelegt werden, aus dem hervorgeht, dass das Gerät zur Herstellung von Urkundsurschriften geeignet ist (§ 29 Abs. 2  Satz 2, 4. Spiegelstrich DONot</w:t>
      </w:r>
      <w:r>
        <w:rPr>
          <w:sz w:val="22"/>
        </w:rPr>
        <w:t>).</w:t>
      </w:r>
      <w:r>
        <w:rPr/>
        <w:t xml:space="preserve"> Für Fotokopierer gilt dies ebenso.</w:t>
        <w:br/>
        <w:br/>
        <w:t>Es wird darauf hingewiesen, dass dieses Prüfzeugnis nur in der geprüften System</w:t>
        <w:softHyphen/>
        <w:t>zusammenstellung, also bei Verwendung auch der bei der Prüfung verwendeten Farben und Papiere, gilt.</w:t>
        <w:br/>
      </w:r>
    </w:p>
    <w:p>
      <w:pPr>
        <w:pStyle w:val="Normal"/>
        <w:numPr>
          <w:ilvl w:val="0"/>
          <w:numId w:val="3"/>
        </w:numPr>
        <w:rPr/>
      </w:pPr>
      <w:r>
        <w:rPr/>
        <w:t>Wegen der Verwahrung der Siegel, Stempel und Handsiegelpresse wird auf § 2 Abs. 3 Satz 1 DONot hingewiesen.</w:t>
        <w:br/>
        <w:br/>
        <w:t>Bei der Gestaltung des Amtssiegels (§ 2 DONot) und des Amtsschildes (§ 3 DONot) ist die Bekanntmachung des Niedersächsischen Ministeriums der Justiz vom 28.7.2000 (Nds. Rpfl. 2000, 223) zu beachten.</w:t>
        <w:br/>
      </w:r>
    </w:p>
    <w:p>
      <w:pPr>
        <w:pStyle w:val="Normal"/>
        <w:numPr>
          <w:ilvl w:val="0"/>
          <w:numId w:val="3"/>
        </w:numPr>
        <w:rPr/>
      </w:pPr>
      <w:r>
        <w:rPr/>
        <w:t>Es müssen das Bundesgesetzblatt Teil I, das Niedersächsische Gesetz- und Verordnungs</w:t>
        <w:softHyphen/>
        <w:t xml:space="preserve">blatt, die Niedersächsische Rechtspflege [Nds. Rpfl.] und die Deutsche Notarzeitung [DNotZ] bezogen werden (§ 32 BNotO). </w:t>
        <w:br/>
        <w:br/>
        <w:t>Nach einem Erlass des Niedersächsischen Ministeriums der Justiz vom 28.02.2001 muss dies in „körperlicher Form“ geschehen.</w:t>
        <w:br/>
      </w:r>
    </w:p>
    <w:p>
      <w:pPr>
        <w:pStyle w:val="Normal"/>
        <w:numPr>
          <w:ilvl w:val="0"/>
          <w:numId w:val="3"/>
        </w:numPr>
        <w:rPr/>
      </w:pPr>
      <w:r>
        <w:rPr/>
        <w:t>Die nach § 23 DONot zu führenden Generalakten sollen fortlaufend die das Notariat im Allgemeinen betreffenden Vorgänge, wie Schriftverkehr mit Aufsichtsbehörden, Vertreterbestellungen usw. enthalten.</w:t>
        <w:br/>
        <w:br/>
        <w:t>Es kann eine Aufteilung nach Sachgebieten  - bspw. wie in § 23 Abs. 1 Satz 2 DNotO vorgenommen werden. Andernfalls sind die Seiten fortlaufend zu nummerieren und ist ein (stets aktuelles) Inhaltsverzeichnis voranzustellen.</w:t>
        <w:br/>
        <w:br/>
        <w:t>Die Generalakten müssen die Verpflichtungserklärungen der bei dem Notar / der Notarin beschäftigten Personen (§ 4 DONot) enthalten.</w:t>
        <w:br/>
      </w:r>
    </w:p>
    <w:p>
      <w:pPr>
        <w:pStyle w:val="Normal"/>
        <w:numPr>
          <w:ilvl w:val="0"/>
          <w:numId w:val="3"/>
        </w:numPr>
        <w:rPr/>
      </w:pPr>
      <w:r>
        <w:rPr/>
        <w:t>Die Notarin / der Notar muss den Abschluss einer Berufshaftpflichtversicherung nach</w:t>
        <w:softHyphen/>
        <w:t xml:space="preserve">weisen. </w:t>
        <w:br/>
        <w:t>Gemäß § 19 a Abs. 1 BNotO muss die Berufshaftpflichtversicherung bei einem Unternehmen abgeschlossen sein, das eine Erlaubnis zum Geschäftsbetrieb im Inland hat und den nach Maßgabe des Versicherungsaufsichtsgesetzes eingereichten Allgemeinen Versicherungsbedingungen entsprechen.</w:t>
        <w:br/>
        <w:br/>
        <w:t>Gemäß § 19 a Abs. 2 BNotO ist die Möglichkeit zulässiger Ausschlüsse vom Versiche</w:t>
        <w:softHyphen/>
        <w:t xml:space="preserve">rungsschutz auf bestimmte Tatbestände beschränkt. </w:t>
        <w:br/>
        <w:br/>
        <w:t xml:space="preserve">Die inhaltlichen Anforderungen an die Basishaftpflichtversicherung sind dem von </w:t>
      </w:r>
      <w:r>
        <w:rPr>
          <w:sz w:val="22"/>
        </w:rPr>
        <w:t xml:space="preserve">der Bundesnotarkammer </w:t>
      </w:r>
      <w:r>
        <w:rPr/>
        <w:t xml:space="preserve">gebilligten und in </w:t>
      </w:r>
      <w:r>
        <w:rPr>
          <w:sz w:val="22"/>
        </w:rPr>
        <w:t>DNotZ</w:t>
      </w:r>
      <w:r>
        <w:rPr/>
        <w:t> 1995, 722 ff. abgedruckten Mustertext zu entnehmen.</w:t>
        <w:br/>
      </w:r>
    </w:p>
    <w:p>
      <w:pPr>
        <w:pStyle w:val="Normal"/>
        <w:numPr>
          <w:ilvl w:val="0"/>
          <w:numId w:val="3"/>
        </w:numPr>
        <w:rPr/>
      </w:pPr>
      <w:r>
        <w:rPr/>
        <w:t xml:space="preserve">Gemäß § 15 DONot hat die Notarin / der Notar geeignete Vorkehrungen zur Einhaltung von Mitwirkungsverboten zu treffen. </w:t>
        <w:br/>
        <w:br/>
        <w:t>Diese müssen die Identität der Personen, für welche die Notarin oder der Notar oder eine Person i. S. v. § 3 Abs. 1 Nr. 4 BeurkG außerhalb ihrer Amtstätigkeit bereits tätig war oder ist oder welche die Notarin oder der Notar oder eine Person i. S. v. § 3 Abs. 1 Nr. 4 BeurkG bevollmächtigt haben, zweifelsfrei erkennen lassen und den Gegenstand der Tätigkeit in ausreichend kennzeichnender Weise ange</w:t>
        <w:softHyphen/>
        <w:t xml:space="preserve">ben. </w:t>
        <w:br/>
        <w:br/>
        <w:t>Die Angaben müssen einen Abgleich mit der Urkundenrolle und den Namensver</w:t>
        <w:softHyphen/>
        <w:t>zeichnissen im Hinblick auf die Einhaltung der Mitwirkungsverbote ermöglichen.</w:t>
        <w:br/>
        <w:br/>
        <w:t>Hierfür können neben computergesteuerten Programmen auch geführte Handkarteien ausreichen, die über die Angaben des Prozessregisters hinausgehen und alle Beratungsmandate mit erfassen.</w:t>
        <w:br/>
        <w:br/>
        <w:t>Es ist darauf hinzuweisen, dass der Begriff der „gemeinsamen Berufsausübung“ i. S. d. § 3 Abs. 1 Sat 4 Nr. 4 BeurkG dabei nach dem Auftreten der Notarin /des Notars in der Öffentlichkeit (insbesondere Namensschilder / Briefbogen u. ä.) zu beurteilen ist.</w:t>
      </w:r>
    </w:p>
    <w:p>
      <w:pPr>
        <w:pStyle w:val="Normal"/>
        <w:rPr/>
      </w:pPr>
      <w:r>
        <w:rPr/>
      </w:r>
      <w:r>
        <w:br w:type="page"/>
      </w:r>
    </w:p>
    <w:p>
      <w:pPr>
        <w:pStyle w:val="Normal"/>
        <w:jc w:val="center"/>
        <w:rPr>
          <w:b/>
          <w:b/>
        </w:rPr>
      </w:pPr>
      <w:r>
        <w:rPr>
          <w:b/>
        </w:rPr>
        <w:t>II.</w:t>
      </w:r>
    </w:p>
    <w:p>
      <w:pPr>
        <w:pStyle w:val="Normal"/>
        <w:jc w:val="center"/>
        <w:rPr>
          <w:b/>
          <w:b/>
        </w:rPr>
      </w:pPr>
      <w:r>
        <w:rPr>
          <w:b/>
        </w:rPr>
      </w:r>
    </w:p>
    <w:p>
      <w:pPr>
        <w:pStyle w:val="Heading2"/>
        <w:rPr/>
      </w:pPr>
      <w:bookmarkStart w:id="1" w:name="__RefHeading___Toc241981126"/>
      <w:bookmarkEnd w:id="1"/>
      <w:r>
        <w:rPr/>
        <w:t>Registerführung</w:t>
      </w:r>
    </w:p>
    <w:p>
      <w:pPr>
        <w:pStyle w:val="Normal"/>
        <w:rPr/>
      </w:pPr>
      <w:r>
        <w:rPr/>
      </w:r>
    </w:p>
    <w:p>
      <w:pPr>
        <w:pStyle w:val="Normal"/>
        <w:numPr>
          <w:ilvl w:val="0"/>
          <w:numId w:val="2"/>
        </w:numPr>
        <w:rPr/>
      </w:pPr>
      <w:r>
        <w:rPr/>
        <w:t>Aus der Anlage zur DONot sind Muster für die Führung einer Urkundenrolle, eines Ver</w:t>
        <w:softHyphen/>
        <w:t>wahrungsbuches und eines Massenbuches ersichtlich.</w:t>
        <w:br/>
      </w:r>
    </w:p>
    <w:p>
      <w:pPr>
        <w:pStyle w:val="Normal"/>
        <w:numPr>
          <w:ilvl w:val="0"/>
          <w:numId w:val="2"/>
        </w:numPr>
        <w:rPr/>
      </w:pPr>
      <w:r>
        <w:rPr/>
        <w:t xml:space="preserve">Für die Führung der Urkundenrolle sind §§ 7 und 8 DONot zu beachten. </w:t>
        <w:br/>
        <w:br/>
        <w:t>Das für die Urkun</w:t>
        <w:softHyphen/>
        <w:t>denrolle (und das Massenbuch) vorgeschriebene alphabetische Namensverzeichnis ist entsprechend § 13 DONot „zeitnah“ zu führen und Eintragungen sind spätestens zum Vierteljahresab</w:t>
        <w:softHyphen/>
        <w:t>schluss vorzunehmen.</w:t>
        <w:br/>
        <w:br/>
        <w:t>Wenn die Urkundenrolle in Lose-Blatt-Form geführt wird, sind die Einlageblätter nach Ab</w:t>
        <w:softHyphen/>
        <w:t>lauf des Kalenderjahres zu heften und siegeln (§ 14 Abs. 1 Satz 5 DONot). Dabei hat die in § 7 Abs. 1 Satz 3 DONot vorgeschriebenen Feststellungen zu tref</w:t>
        <w:softHyphen/>
        <w:t xml:space="preserve">fen. </w:t>
        <w:br/>
        <w:br/>
        <w:t>Für die automationsgestützte Führung der Bücher und Verzeichnisse gilt zudem § 17 DONot. Es wird auf die EDV-Empfehlungen der Bundesnotarkammer - in Zusammenarbeit mit der Arbeitsgruppe „EDV im Notariat“ der Landesjustizverwaltungen und der Bundesnotarkammer - vom Mai 2005, abgedruckt in DNotZ 2005, 497 </w:t>
        <w:noBreakHyphen/>
        <w:t> 508 verwiesen.</w:t>
        <w:br/>
        <w:br/>
        <w:t>Es ist darauf hinzuweisen, dass nach der DONot die Dateien der EDV u. -. lediglich Hilfsmittel bei der Führung der Bücher und Verzeichnisse sind und maßgeblich die Papierform bleibt.</w:t>
        <w:br/>
        <w:br/>
        <w:t>Mit dem Ausdruck „abgeschlossene Eintragungen“ dürfen nicht mehr nachträglich automationsgestützt verändert werden. Die Notarin / der Notar hat eine Bescheinigung darüber einzuholen, dass die eingesetzte Anwendung solche Veränderungen nicht zulässt.</w:t>
        <w:br/>
      </w:r>
    </w:p>
    <w:p>
      <w:pPr>
        <w:pStyle w:val="Normal"/>
        <w:numPr>
          <w:ilvl w:val="0"/>
          <w:numId w:val="2"/>
        </w:numPr>
        <w:rPr/>
      </w:pPr>
      <w:r>
        <w:rPr/>
        <w:t xml:space="preserve">Eine Notarvertreterin / ein Notarvertreter hat ihrem / seinem Namen die Amtsbezeichnung „Notarvertreter/in“ hinzuzusetzen. Die Unterzeichnung mit „Rechtsanwalt/-anwältin“ oder „Rechtsanwalt/-anwältin und Notar/in“ ist </w:t>
      </w:r>
      <w:r>
        <w:rPr>
          <w:i/>
          <w:u w:val="single"/>
        </w:rPr>
        <w:t>nicht</w:t>
      </w:r>
      <w:r>
        <w:rPr/>
        <w:t xml:space="preserve"> richtig. Auch wenn die Notarvertreterin / der Notarvertreter selbst Notar/in ist, hat sie / er als amtlich bestellte/r Ver</w:t>
        <w:softHyphen/>
        <w:t>treter/in der Notarin / des Notars mit „Notarvertreter/in“ zu unterzeichnen (§ 33 Abs. 2 DONot).</w:t>
        <w:br/>
        <w:br/>
        <w:t>Beginn und Beendigung der Vertretung müssen jeweils in der Urkundenrolle vermerkt sein, auch wenn die Vertreterin oder der Vertreter keine Urkundsgeschäfte vorgenom</w:t>
        <w:softHyphen/>
        <w:t>men hat (§ 33 Abs. 4 DONot).</w:t>
        <w:br/>
        <w:br/>
        <w:t>Hinzuweisen ist darauf, dass eine Vertretung am Bestellungstag beginnt und zum Bestellungstag endet und nicht erst am folgenden Montag bzw. zum vorausgehenden Samstag, und das dies entsprechend in der Urkundenrolle zu vermerken ist. Es bedarf seit dem 01.01.2002 nicht mehr der Unterschrift der Notarin / des Notars bzw. der Notarvertreterin / des Notarvertreters (§ 33 Abs. 4 DNotO) unter diesem Vermerk.</w:t>
        <w:br/>
        <w:br/>
        <w:t>Nach einer Entscheidung des Bundesgerichtshof vom 31.03.2003 (NJW 2003, 2905, 2906) ist bei Anwaltsnotar/innen/en nicht für jede kurzzeitige Verhinderung in der Ausübung der Notargeschäfte aufgrund einer Wahrnehmung anwaltlicher Aufgaben eine Notarvertretung zu bestellen.</w:t>
        <w:br/>
        <w:br/>
        <w:t>Siehe im Übrigen zu Vertreterbestellung auch V.</w:t>
        <w:br/>
      </w:r>
    </w:p>
    <w:p>
      <w:pPr>
        <w:pStyle w:val="Normal"/>
        <w:numPr>
          <w:ilvl w:val="0"/>
          <w:numId w:val="2"/>
        </w:numPr>
        <w:rPr/>
      </w:pPr>
      <w:r>
        <w:rPr/>
        <w:t>Die Eintragungen sind zeitnah in ununterbrochener Reihenfolge zu bewirken und für je</w:t>
        <w:softHyphen/>
        <w:t xml:space="preserve">des Kalenderjahr mit fortlaufenden Nummern zu versehen </w:t>
      </w:r>
      <w:r>
        <w:rPr>
          <w:sz w:val="22"/>
        </w:rPr>
        <w:t>(§ 8 Abs. 3 DONot).</w:t>
      </w:r>
      <w:r>
        <w:rPr/>
        <w:t xml:space="preserve"> </w:t>
        <w:br/>
        <w:br/>
        <w:t>Die Beur</w:t>
        <w:softHyphen/>
        <w:t xml:space="preserve">kundungen </w:t>
      </w:r>
      <w:r>
        <w:rPr>
          <w:sz w:val="22"/>
        </w:rPr>
        <w:t>müssen</w:t>
      </w:r>
      <w:r>
        <w:rPr/>
        <w:t xml:space="preserve"> nach dem Datum eingetragen werden. Wird dies versehentlich über</w:t>
        <w:softHyphen/>
        <w:t xml:space="preserve">sehen, muss es bei der einmal eingetragenen Reihenfolge bleiben. Ist also eine Urkunde versehentlich nicht am Beurkundungstag eingetragen worden, stellt sich dies aber später heraus, nachdem bereits andere Urkunden unter einem späteren Tag eingetragen sind, ist es </w:t>
      </w:r>
      <w:r>
        <w:rPr>
          <w:i/>
        </w:rPr>
        <w:t>unzulässig</w:t>
      </w:r>
      <w:r>
        <w:rPr/>
        <w:t>, die früher errichtete Urkunde als „a</w:t>
        <w:noBreakHyphen/>
        <w:t>Nr.“ nach</w:t>
        <w:softHyphen/>
        <w:t xml:space="preserve">träglich noch zwischen zwei Eintragungen zu schieben. </w:t>
        <w:br/>
        <w:br/>
        <w:t>Die Eintragung hat vielmehr un</w:t>
        <w:softHyphen/>
        <w:t xml:space="preserve">ter der nächsten freien Nummer zu erfolgen, allerdings in der Spalte 2 unter dem Tag der Errichtung der Urkunde. Eine </w:t>
      </w:r>
      <w:r>
        <w:rPr>
          <w:u w:val="single"/>
        </w:rPr>
        <w:t>Ausnahme</w:t>
      </w:r>
      <w:r>
        <w:rPr/>
        <w:t xml:space="preserve"> gilt nur dann, wenn irrtümlich Eintragungen </w:t>
      </w:r>
      <w:r>
        <w:rPr>
          <w:i/>
          <w:u w:val="single"/>
        </w:rPr>
        <w:t>mehrfach unter einer Nummer</w:t>
      </w:r>
      <w:r>
        <w:rPr/>
        <w:t xml:space="preserve"> erfolgt sind.  Dann sind diese durch „a“ etc.-Zusätze zu differenzieren.</w:t>
        <w:br/>
      </w:r>
    </w:p>
    <w:p>
      <w:pPr>
        <w:pStyle w:val="Normal"/>
        <w:numPr>
          <w:ilvl w:val="0"/>
          <w:numId w:val="2"/>
        </w:numPr>
        <w:rPr/>
      </w:pPr>
      <w:r>
        <w:rPr/>
        <w:t xml:space="preserve">Wenn in </w:t>
      </w:r>
      <w:r>
        <w:rPr>
          <w:sz w:val="22"/>
        </w:rPr>
        <w:t>Spalte 2</w:t>
      </w:r>
      <w:r>
        <w:rPr/>
        <w:t xml:space="preserve"> der Urkundenrolle </w:t>
      </w:r>
      <w:r>
        <w:rPr>
          <w:sz w:val="22"/>
        </w:rPr>
        <w:t>(etwa aus Platzmangel)</w:t>
      </w:r>
      <w:r>
        <w:rPr/>
        <w:t xml:space="preserve"> die Jahreszahl nicht mit angegeben wird, empfiehlt es sich, auf jeder Seite oben einmal die Jahreszahl anzugeben, damit das Auffinden und Zurückverfolgen von Urkunden erleichtert wird.</w:t>
        <w:br/>
      </w:r>
    </w:p>
    <w:p>
      <w:pPr>
        <w:pStyle w:val="Normal"/>
        <w:numPr>
          <w:ilvl w:val="0"/>
          <w:numId w:val="2"/>
        </w:numPr>
        <w:rPr/>
      </w:pPr>
      <w:r>
        <w:rPr/>
        <w:t>Die Eintragungen in Spalte 3 richten sich nach § 8 Abs. 4 DONot.</w:t>
        <w:br/>
        <w:br/>
        <w:t>Im Hinblick auf die Anforderungen an die Eintragungen insbesondere in Beglaubigungs- und Vertretungsfällen wird auf § 8 Abs. 4 DONot hingewiesen, wonach bspw. in gesellschaftsbezogenen Angelegenheiten neben der/dem/den Erschienenen auch die Gesellschaft aufzuführen ist (Satz 4 zweiter Halbsatz)</w:t>
        <w:br/>
        <w:br/>
        <w:t>Gemäß § 13 Abs. 3 Dnot gilt die vorgenannte Vorschrift für die Eintragungen ins Namensverzeichnis entsprechende. Die Angabe der Berufsbezeichnung ist überflüssig, aber unschädlich.</w:t>
        <w:br/>
      </w:r>
    </w:p>
    <w:p>
      <w:pPr>
        <w:pStyle w:val="Normal"/>
        <w:numPr>
          <w:ilvl w:val="0"/>
          <w:numId w:val="2"/>
        </w:numPr>
        <w:rPr/>
      </w:pPr>
      <w:r>
        <w:rPr/>
        <w:t xml:space="preserve">In Spalte 4 ist der Gegenstand des Geschäfts stichwortartig so genau zu bezeichnen, dass eine Einordnung in das Rechtssystem möglich ist. </w:t>
        <w:br/>
        <w:br/>
        <w:t>Gebräuchliche Abkürzungen wie z. B. „U-Bgl.“ (für Unterschriftsbeglaubigungen) oder ähnliche Abkür</w:t>
        <w:softHyphen/>
        <w:t xml:space="preserve">zungen </w:t>
      </w:r>
      <w:r>
        <w:rPr>
          <w:sz w:val="22"/>
        </w:rPr>
        <w:t>sind zulässig</w:t>
      </w:r>
      <w:r>
        <w:rPr/>
        <w:t xml:space="preserve">. </w:t>
        <w:br/>
        <w:br/>
        <w:t xml:space="preserve">Einzelheiten </w:t>
      </w:r>
      <w:r>
        <w:rPr>
          <w:sz w:val="22"/>
        </w:rPr>
        <w:t>ergeben</w:t>
      </w:r>
      <w:r>
        <w:rPr/>
        <w:t xml:space="preserve"> </w:t>
      </w:r>
      <w:r>
        <w:rPr>
          <w:sz w:val="22"/>
        </w:rPr>
        <w:t>sich aus § 8 Abs. 5</w:t>
      </w:r>
      <w:r>
        <w:rPr/>
        <w:t> DONot. Es wird empfohlen, sich bei der Formulierung der Eintragung am Text des amtlichen Musters zu orientieren.</w:t>
        <w:br/>
      </w:r>
    </w:p>
    <w:p>
      <w:pPr>
        <w:pStyle w:val="Normal"/>
        <w:numPr>
          <w:ilvl w:val="0"/>
          <w:numId w:val="2"/>
        </w:numPr>
        <w:rPr/>
      </w:pPr>
      <w:r>
        <w:rPr/>
        <w:t xml:space="preserve">Bürointerne Vermerke gehören nicht in Spalte 5. </w:t>
        <w:br/>
        <w:br/>
        <w:t xml:space="preserve">Nach § 8 Abs. 6 DONot </w:t>
      </w:r>
      <w:r>
        <w:rPr>
          <w:sz w:val="22"/>
        </w:rPr>
        <w:t>sind</w:t>
      </w:r>
      <w:r>
        <w:rPr/>
        <w:t xml:space="preserve"> dort wechselseitige Hinweise ein</w:t>
        <w:softHyphen/>
        <w:t xml:space="preserve">zutragen, </w:t>
      </w:r>
      <w:r>
        <w:rPr>
          <w:sz w:val="22"/>
        </w:rPr>
        <w:t>wenn der</w:t>
      </w:r>
      <w:r>
        <w:rPr/>
        <w:t xml:space="preserve"> Inhalt </w:t>
      </w:r>
      <w:r>
        <w:rPr>
          <w:sz w:val="22"/>
        </w:rPr>
        <w:t>einer in</w:t>
      </w:r>
      <w:r>
        <w:rPr/>
        <w:t xml:space="preserve"> der Urkundensammlung befindlichen Urkunde durch eine andere Urkunde berichtigt, geändert, ergänzt oder aufgehoben wird.</w:t>
        <w:br/>
        <w:br/>
        <w:t>Entsprechendes gilt, wenn zunächst der Grundstückskaufvertrag und später die Auflas</w:t>
        <w:softHyphen/>
        <w:t>sung beurkundet wird</w:t>
        <w:br/>
      </w:r>
    </w:p>
    <w:p>
      <w:pPr>
        <w:pStyle w:val="Normal"/>
        <w:numPr>
          <w:ilvl w:val="0"/>
          <w:numId w:val="2"/>
        </w:numPr>
        <w:rPr/>
      </w:pPr>
      <w:r>
        <w:rPr/>
        <w:t xml:space="preserve">Die Urkundenrolle darf gemäß § 7 Abs. 2 DONot, wie alle Bücher (und Urkunden, s. dazu § 28 Abs. 1 DONot), nur in der Weise geändert werden, dass der ursprüngliche Text erhalten bleibt. </w:t>
        <w:br/>
        <w:br/>
        <w:t xml:space="preserve">Das bedeutet, dass auch nur einzelne Zahlen oder Buchstaben </w:t>
      </w:r>
      <w:r>
        <w:rPr>
          <w:i/>
        </w:rPr>
        <w:t>nicht</w:t>
      </w:r>
      <w:r>
        <w:rPr/>
        <w:t xml:space="preserve"> in der Weise nachgebessert werden dürfen, dass der vorher vorhan</w:t>
        <w:softHyphen/>
        <w:t>dene Text nicht mehr erkennbar ist. Insbesondere darf nicht mit Korrekturband oder Tipp-Ex gelöscht werden.</w:t>
        <w:br/>
        <w:br/>
        <w:t>Zusätze und sonstige, nicht nur geringfügige Änderungen sind durch einen zu datierenden und vom Notar/in zu unterschreibenden Vermerk auf der Seite, auf der die Änderungen eingetragen sind, zu bestätigen.</w:t>
        <w:br/>
        <w:br/>
      </w:r>
    </w:p>
    <w:p>
      <w:pPr>
        <w:pStyle w:val="Normal"/>
        <w:numPr>
          <w:ilvl w:val="0"/>
          <w:numId w:val="2"/>
        </w:numPr>
        <w:rPr/>
      </w:pPr>
      <w:r>
        <w:rPr/>
        <w:t xml:space="preserve">Gemäß § 9 Abs. 1 DONot ist über Erbverträge, die gem. § 25 Abs. 2 S. 1 DONot von der Notarin / dem Notar </w:t>
      </w:r>
      <w:r>
        <w:rPr>
          <w:i/>
        </w:rPr>
        <w:t>in Verwahrung genommen werden</w:t>
      </w:r>
      <w:r>
        <w:rPr/>
        <w:t>, ein Verzeichnis zu führen.</w:t>
        <w:br/>
      </w:r>
    </w:p>
    <w:p>
      <w:pPr>
        <w:pStyle w:val="Normal"/>
        <w:numPr>
          <w:ilvl w:val="0"/>
          <w:numId w:val="2"/>
        </w:numPr>
        <w:rPr/>
      </w:pPr>
      <w:r>
        <w:rPr/>
        <w:t>Wegen der Führung des Sammelbandes für die Wechsel- und Scheckproteste wird auf § 21 DONot verwiesen.</w:t>
        <w:br/>
        <w:br/>
        <w:t>Jeder Sammelband soll mit einer Aufschrift versehen sein, die Namen und Amtssitz der Notarin / des Notars, Jahr, Bandnummer und die Nummer der eingehefteten Urkunden angibt. Sind mehrere Jahrgänge in einem Band vereinigt, sollten stärkere Zwischenblät</w:t>
        <w:softHyphen/>
        <w:t>ter die einzelnen Jahrgänge trennen.</w:t>
        <w:br/>
      </w:r>
    </w:p>
    <w:p>
      <w:pPr>
        <w:pStyle w:val="Normal"/>
        <w:numPr>
          <w:ilvl w:val="0"/>
          <w:numId w:val="2"/>
        </w:numPr>
        <w:rPr/>
      </w:pPr>
      <w:r>
        <w:rPr/>
        <w:t xml:space="preserve">Nach §§ 39 a und 42 Abs. 4 BeurkG, 15 Abs. 3 BNotO i.d.F. der Artt. 8 und 15 JKomG haben die Notarinnen und Notare </w:t>
      </w:r>
      <w:r>
        <w:rPr>
          <w:i/>
        </w:rPr>
        <w:t>ab dem 01.04.2006</w:t>
      </w:r>
      <w:r>
        <w:rPr/>
        <w:t xml:space="preserve"> die notwendige Infrastruktur für die elektronische Errichtung einfacher Zeugnisse vorzuhalten.</w:t>
      </w:r>
    </w:p>
    <w:p>
      <w:pPr>
        <w:pStyle w:val="Normal"/>
        <w:rPr/>
      </w:pPr>
      <w:r>
        <w:rPr/>
      </w:r>
    </w:p>
    <w:p>
      <w:pPr>
        <w:pStyle w:val="Normal"/>
        <w:rPr/>
      </w:pPr>
      <w:r>
        <w:rPr/>
      </w:r>
      <w:r>
        <w:br w:type="page"/>
      </w:r>
    </w:p>
    <w:p>
      <w:pPr>
        <w:pStyle w:val="Heading1"/>
        <w:rPr/>
      </w:pPr>
      <w:r>
        <w:rPr/>
        <w:t>III.</w:t>
      </w:r>
    </w:p>
    <w:p>
      <w:pPr>
        <w:pStyle w:val="Normal"/>
        <w:jc w:val="center"/>
        <w:rPr/>
      </w:pPr>
      <w:r>
        <w:rPr/>
      </w:r>
    </w:p>
    <w:p>
      <w:pPr>
        <w:pStyle w:val="Heading2"/>
        <w:rPr/>
      </w:pPr>
      <w:bookmarkStart w:id="2" w:name="__RefHeading___Toc241981128"/>
      <w:bookmarkEnd w:id="2"/>
      <w:r>
        <w:rPr/>
        <w:t>Form und Inhalt der Urkunden und Nebenakten</w:t>
      </w:r>
    </w:p>
    <w:p>
      <w:pPr>
        <w:pStyle w:val="Normal"/>
        <w:rPr/>
      </w:pPr>
      <w:r>
        <w:rPr/>
      </w:r>
    </w:p>
    <w:p>
      <w:pPr>
        <w:pStyle w:val="Normal"/>
        <w:numPr>
          <w:ilvl w:val="0"/>
          <w:numId w:val="5"/>
        </w:numPr>
        <w:rPr/>
      </w:pPr>
      <w:r>
        <w:rPr/>
        <w:t xml:space="preserve">Die notarielle Tätigkeit wird in der Regel in der Geschäftsstelle vorgenommen. Auch wenn dies ausdrücklich nicht mehr geregelt ist, geht das Gesetz gleichwohl davon aus, dass die Notarin / der Notar im Regelfall in der Geschäftsstelle tätig wird. </w:t>
        <w:br/>
        <w:br/>
        <w:t xml:space="preserve">Nach dem Beschluss des Bundesverfassungsgerichts vom 09.08.2000 (abgedruckt in Nds. Rpfl. 2000, 356, 357) sind Auswärtsbeurkundungen </w:t>
      </w:r>
      <w:r>
        <w:rPr>
          <w:i/>
        </w:rPr>
        <w:t>im eigenen Amtsbereich</w:t>
      </w:r>
      <w:r>
        <w:rPr/>
        <w:t xml:space="preserve"> außerhalb der Ge</w:t>
        <w:softHyphen/>
        <w:t>schäftsstelle dann zulässig, wenn die Voraussetzungen von IX. 2. der Richtliniensatzung der Notarkammer Celle vom 28.04.1999 (Nds. Rpfl. 2000, 353, 354) erfüllt sind.</w:t>
        <w:br/>
        <w:br/>
        <w:t xml:space="preserve">Die Tätigkeit einer Notarin / eines Notars </w:t>
      </w:r>
      <w:r>
        <w:rPr>
          <w:i/>
        </w:rPr>
        <w:t>außerhalb des eigenen Amtsbereiches</w:t>
      </w:r>
      <w:r>
        <w:rPr/>
        <w:t>, aber in</w:t>
        <w:softHyphen/>
        <w:t>nerhalb des Amtsbezirkes i. S. v. § 10 a Abs. 1 BNotO, fällt unter § 10 a Abs. 2 BNotO und setzt eine Anzeige an die Aufsichtsbehörde voraus. Die Voraussetzungen hierfür sind in der Richtliniensatzung der Notarkammer Celle unter IX. 1. geregelt.</w:t>
        <w:br/>
        <w:br/>
        <w:t>Die Tätigkeit einer Notarin / eines Notars außerhalb des Amtsbezirkes i. S. v. § 10 a Abs. 1 BNotO, also außerhalb des Bezirkes des Oberlandesgerichts Celle, ist gemäß § 11 Abs. 2 BNotO nur mit einer Genehmigung der Präsidentin des Oberlandes</w:t>
        <w:softHyphen/>
        <w:t>gerichts Celle oder bei Gefahr im Verzuge zulässig.</w:t>
        <w:br/>
        <w:br/>
        <w:t>Dies gilt auch für Beurkundungen oder Beglaubigungen, an denen Behörden, Banken, Versicherungen usw. beteiligt sind.</w:t>
        <w:br/>
        <w:br/>
      </w:r>
    </w:p>
    <w:p>
      <w:pPr>
        <w:pStyle w:val="Normal"/>
        <w:numPr>
          <w:ilvl w:val="0"/>
          <w:numId w:val="5"/>
        </w:numPr>
        <w:rPr/>
      </w:pPr>
      <w:r>
        <w:rPr/>
        <w:t>Die Urkunden sind nach Jahrgängen und nach Nummernfolge geordnet aufzubewahren. Die Urkundensammlung hat stets vollständig zu sein.</w:t>
        <w:br/>
        <w:br/>
        <w:t>Gemäß § 18 Abs. 2 DONot soll auf Urkunden, in denen der Inhalt einer früheren in der Sammlung befindlichen Urkunde berichtigt, geändert, ergänzt oder aufgehoben wird, bei der Haupturkunde durch einen Vermerk verwiesen werden, wenn die spätere Urkunde nicht mit der früheren zusammengeheftet wird.</w:t>
        <w:br/>
      </w:r>
    </w:p>
    <w:p>
      <w:pPr>
        <w:pStyle w:val="Normal"/>
        <w:numPr>
          <w:ilvl w:val="0"/>
          <w:numId w:val="5"/>
        </w:numPr>
        <w:rPr/>
      </w:pPr>
      <w:r>
        <w:rPr/>
        <w:t>Hinsichtlich der Verwendung von zum Teil von den Banken bereitgestellten gedruckten Formularblättern gilt § 29 Abs. 4 DONot.</w:t>
        <w:br/>
        <w:br/>
        <w:t>Bei der Benutzung von Vordrucken von Banken und Versicherungen fehlt häufig der Vorbefassungsvermerk gemäß § 3 Abs. 1 Satz 2, Abs. 2 und 3 BeurkG oder die An</w:t>
        <w:softHyphen/>
        <w:t>gabe des Beurkundungsortes. Die Angabe des Beurkundungsortes ist aber gemäß § 9 Abs. 2 BeurkG eine Amtspflicht der Notarin / des Notars. Zwar hängt die Wirk</w:t>
        <w:softHyphen/>
        <w:t>samkeit der Beurkundung davon nicht ab; die Angaben des Ortes und des Tages der Verhandlung sind aber von großer Bedeutung für die Glaubwürdigkeit und Beweiskraft der Niederschrift als öffentliche Urkunde nach §§ 415 ff. ZPO.</w:t>
        <w:br/>
      </w:r>
    </w:p>
    <w:p>
      <w:pPr>
        <w:pStyle w:val="Normal"/>
        <w:numPr>
          <w:ilvl w:val="0"/>
          <w:numId w:val="5"/>
        </w:numPr>
        <w:rPr/>
      </w:pPr>
      <w:r>
        <w:rPr/>
        <w:t>Auf die in § 3 Abs. 1 Satz 1 Nrn. 1 </w:t>
        <w:noBreakHyphen/>
        <w:t> 9 BeurkG im Einzelnen aufgeführten Verhinderungs</w:t>
        <w:softHyphen/>
        <w:t xml:space="preserve">fälle ist besonderes Augenmerk zu legen. Es handelt sich dabei um die </w:t>
      </w:r>
      <w:r>
        <w:rPr>
          <w:i/>
        </w:rPr>
        <w:t>materielle</w:t>
      </w:r>
      <w:r>
        <w:rPr/>
        <w:t xml:space="preserve"> Berechtigung. Ob jemand an einer Angelegenheit beteiligt ist, bestimmt sich folglich nach materiellem Recht und nicht danach, ob er am Beurkundungsvorgang selbst teilnimmt.</w:t>
        <w:br/>
        <w:br/>
        <w:t xml:space="preserve">Die Notarin / der Notar hat gem. § 3 Abs. 1 Satz 2 BeurkG vor </w:t>
      </w:r>
      <w:r>
        <w:rPr>
          <w:i/>
        </w:rPr>
        <w:t>jeder</w:t>
      </w:r>
      <w:r>
        <w:rPr/>
        <w:t xml:space="preserve"> Beurkundung nach einer Vorbefassung i.S.d. Nr. 7 zu fragen.</w:t>
        <w:br/>
        <w:br/>
        <w:t>In den Fällen des § 3 Abs. 2 und 3 BeurkG ist die Notarin / der Notar verpflichtet, vor der Beurkundung auf ihre / V Beteiligung hinzuweisen und zu fragen, ob die Beurkun</w:t>
        <w:softHyphen/>
        <w:t xml:space="preserve">dung gleichwohl durchgeführt werden soll. </w:t>
        <w:br/>
        <w:br/>
        <w:t>In allen Fällen ist die Antwort in der Urkunde selbst zu vermerken.</w:t>
        <w:br/>
        <w:br/>
        <w:t xml:space="preserve">In § 6 BeurkG sind die Fälle geregelt, in denen die Notarin / der Notar lediglich </w:t>
      </w:r>
      <w:r>
        <w:rPr>
          <w:i/>
        </w:rPr>
        <w:t>formell</w:t>
      </w:r>
      <w:r>
        <w:rPr/>
        <w:t xml:space="preserve"> beteiligt ist. Beteiligt sind gemäß § 6 Abs. 2 BeurkG nur die vor der Notarin / dem Notar Erschienenen, die Erklärungen abgeben, nicht diejenigen, deren Rechte und Pflichten durch die Erklärungen berührt werden, mögen sie auch bei der Beurkundung zugegen sein.</w:t>
        <w:br/>
        <w:br/>
        <w:t>Diese Vorschriften gelten auch für die Beurkundung einseitiger Willenserklärungen und nach § 16 BNotO auch für andere Tätigkeiten der Notarin / des Notars als Beurkundungen.</w:t>
        <w:br/>
      </w:r>
    </w:p>
    <w:p>
      <w:pPr>
        <w:pStyle w:val="Normal"/>
        <w:numPr>
          <w:ilvl w:val="0"/>
          <w:numId w:val="5"/>
        </w:numPr>
        <w:rPr/>
      </w:pPr>
      <w:r>
        <w:rPr/>
        <w:t>Gemäß§ 10 Abs. 2 BeurkG und § 26 Abs. 1 DONot ist die Personenfeststellung der Beteiligten mit besonderer Sorgfalt vorzunehmen und in der Niederschrift niederzulegen.</w:t>
        <w:br/>
        <w:br/>
        <w:t xml:space="preserve">Die Notarin / der Notar hat die Gültigkeit eines vorgelegten Ausweises zu prüfen. Das </w:t>
      </w:r>
      <w:r>
        <w:rPr>
          <w:i/>
        </w:rPr>
        <w:t>Ergebnis</w:t>
      </w:r>
      <w:r>
        <w:rPr/>
        <w:t xml:space="preserve"> soll sie / er in der Urkunde niederlegen, weil auch ein durch Zeitablauf ungültig gewordener Ausweis als Identitätspapier herangezogen werden kann, soweit an der Identität kein Zweifel besteht. Die Daten vorgelegter Ausweise sind zumindest sonst in den Akten zu dokumentieren.</w:t>
        <w:br/>
        <w:br/>
        <w:t xml:space="preserve">Es wird darauf hingewiesen, dass nach § 26 DONot in der seit dem 01.04.2005 geltenden Fassung die Ablichtung vorgelegter Ausweise </w:t>
      </w:r>
      <w:r>
        <w:rPr>
          <w:i/>
        </w:rPr>
        <w:t>nicht mehr</w:t>
      </w:r>
      <w:r>
        <w:rPr/>
        <w:t xml:space="preserve"> eine schriftliche Einwilligung erfordert.</w:t>
        <w:br/>
        <w:br/>
        <w:t>Auf die Identifizierungs- und Dokumentationspflichten nach dem Geldwäschegesetz wird besonders hingewiesen.</w:t>
        <w:br/>
        <w:br/>
        <w:t xml:space="preserve">In den Fällen der Vorstellung durch Erkennungszeugen ist äußerste Sorgfalt anzuwenden. Die Glaubwürdigkeit der Erkennungszeugen ist zu prüfen. </w:t>
        <w:br/>
      </w:r>
    </w:p>
    <w:p>
      <w:pPr>
        <w:pStyle w:val="Normal"/>
        <w:numPr>
          <w:ilvl w:val="0"/>
          <w:numId w:val="5"/>
        </w:numPr>
        <w:rPr/>
      </w:pPr>
      <w:r>
        <w:rPr/>
        <w:t>Handelt bei der Beurkundung eines Rechtsgeschäftes ein Beteiligter nicht selbst, son</w:t>
        <w:softHyphen/>
        <w:t>dern wird er vertreten, so ist die Vertretungsmacht nachzuprüfen. Mittel und Ergebnis dieser Prüfung müssen in der Urkunde niedergelegt werden.</w:t>
        <w:br/>
        <w:br/>
        <w:t>Nach § 12 BeurkG sollen vorgelegte Vollmachten und Ausweise über die Berechtigung eines gesetzlichen Vertreters der Niederschrift in Urschrift oder beglaubigter Abschrift beigefügt werden.</w:t>
        <w:br/>
        <w:br/>
        <w:t>In den Fällen, in denen sich die Vertretungsberechtigung aus einer Eintragung im Handelsregister oder aus einem ähnlichen Register ergibt (z. B. Prokurist, GmbH</w:t>
        <w:noBreakHyphen/>
        <w:t>Ge</w:t>
        <w:softHyphen/>
        <w:t>schäftsführer, Vorstandsmitglied oder -vorsitzender eines Vereins oder einer AG), genügt die Notarin / der Notar ihrer / seiner Verpflichtung aus § 12 Satz 2 BeurkG durch Erteilung einer Bescheinigung i.S.d. § 21 BNotO. Dabei muss die Notarin / der Notar aber dessen Anforderungen genügen.</w:t>
        <w:br/>
        <w:br/>
        <w:t>Tritt ein vollmachtloser Vertreter auf, muss die Notarin / der Notar die Beteiligten darauf hinweisen, dass der Vertrag solange schwebend unwirksam ist, bis der Vertretene die Erklärung genehmigt (BGH DNotZ 1983, 53). Dies ist in der Niederschrift aufzunehmen.</w:t>
        <w:br/>
        <w:br/>
        <w:t>Wenn die Vertreterin / der Vertreter (z. B. eine Notariatsangestellte) als vollmachtlose/r Vertreter/in auftritt mit dem Versprechen, Genehmigung (oder eine Vollmacht) nach</w:t>
        <w:softHyphen/>
        <w:t xml:space="preserve">zureichen, übernimmt sie/er als Vertreter/in regelmäßig die Garantie dafür, dass die Genehmigung (oder Vollmacht) tatsächlich beigebracht wird. </w:t>
        <w:br/>
        <w:br/>
        <w:t>Es ist vorgekommen, dass ein Notariatsmitarbeiter auf Schadensersatz in Anspruch genommen worden ist, weil die Vollmacht die von diesem abgegebene Erklärung nicht abdeckte (ohne dass er dies wusste). Wenn die notarielle Berufshaftpflichtversicherung nicht eintritt oder zwar eintritt, aber die Deckungssumme zur Abdeckung des Schadens nicht ausreicht und der Notar gegen ihn gerichtete Schadensersatzansprüche seines Mitarbeiters nicht befriedigen kann, ist die finanzielle Existenz des Mitarbeiters gefährdet oder vernichtet. Die Notarin / der Notar hat dies deshalb mit dem Vertreter zu erörtern. Dies ist in der Niederschrift aufzunehmen.</w:t>
        <w:br/>
        <w:br/>
        <w:t>Die Landesjustizverwaltung Berlin hat darauf aufmerksam gemacht, dass es dort generell üblich ist, dass bei derartigem Auftreten alle Vertragsbeteiligten die Angestellten des Notars von jeder persönlichen Haftung freistellen und diesen erteilte Vollmachten dahingehend eingeschränkt werden, dass davon nur vor dem amtierenden Notar Gebrauch gemacht werde kann und diesem der Betreuungsauftrag erteilt wird, über die vertragsgemäße Verwendung der Vollmacht wachen.</w:t>
        <w:br/>
        <w:br/>
        <w:t>Die systematische Beurkundung mit Vertretern ist nach II. a) </w:t>
        <w:noBreakHyphen/>
        <w:t> c) der Richtlinien</w:t>
        <w:softHyphen/>
        <w:t>satzung der Notarkammer Celle vom 28.04.1999 (Nds.Rpfl. 2000, 353) im Hinblick auf § 14 Abs. 3 BNotO nicht bedenkensfrei.</w:t>
        <w:br/>
      </w:r>
    </w:p>
    <w:p>
      <w:pPr>
        <w:pStyle w:val="Normal"/>
        <w:numPr>
          <w:ilvl w:val="0"/>
          <w:numId w:val="5"/>
        </w:numPr>
        <w:rPr/>
      </w:pPr>
      <w:r>
        <w:rPr/>
        <w:t>Auf die Probleme, die mit der Neufassung des § 17 Abs. 2 a BeurkG verbunden sind, insbesondere die Frage der Belastungs- und Vollzugsvollmacht für Notariatsangestellte und auf das Problem der getrennten Beurkundung von Annahme und Angebot, wird hingewiesen. Es wird insoweit auf das Rundschreiben der Bundesnotarkammer Nr. 20/2003 vom 28.04.2003 und auf das Mitteilungsblatt 2/2003 der Notarkammer für den Oberlandesgerichtsbezirk Celle, S. 5 </w:t>
        <w:noBreakHyphen/>
        <w:t> 7, verwiesen.</w:t>
        <w:br/>
        <w:br/>
        <w:t>Gemäß § 17 Abs. 2 a Satz 2 BeurkG soll die Notarin / der Notar u. a. bei Verbraucher</w:t>
        <w:softHyphen/>
        <w:t xml:space="preserve">verträgen, sofern es sich um solche nach § 311 b Abs. 1 Satz 1 und Abs. 3 BGB handelt, darauf hinwirken, dass der Verbraucher ausreichend Gelegenheit erhält, sich vorab mit dem Gegenstand der Beurkundung auseinander zu setzen. </w:t>
        <w:br/>
        <w:br/>
        <w:t>Dies geschieht in der Regel dadurch, dass dem Verbraucher der beabsichtigte Text der Urkunde zwei Wochen vor Beurkundung zur Verfügung gestellt wird. Dies ist zu dokumentie</w:t>
        <w:softHyphen/>
        <w:t xml:space="preserve">ren. </w:t>
        <w:br/>
        <w:br/>
        <w:t xml:space="preserve">Die Frist ist eine Regelfrist, die im Einzelfall auch unterschritten werden kann, so etwa, wenn der Verbraucher den Text schon vorher vom Unternehmer erhalten hat oder wenn Eile geboten ist. </w:t>
        <w:br/>
        <w:br/>
        <w:t xml:space="preserve">Die Frist kann darüber hinaus im Einzelfall aber auch </w:t>
        <w:noBreakHyphen/>
        <w:t> z. B. wegen des Umfangs </w:t>
        <w:noBreakHyphen/>
        <w:t xml:space="preserve"> zu überschreiten sein. Ein überlegtes Handeln des Verbrauchers muss in jedem Fall sichergestellt sein.</w:t>
        <w:br/>
      </w:r>
    </w:p>
    <w:p>
      <w:pPr>
        <w:pStyle w:val="Normal"/>
        <w:numPr>
          <w:ilvl w:val="0"/>
          <w:numId w:val="5"/>
        </w:numPr>
        <w:rPr/>
      </w:pPr>
      <w:r>
        <w:rPr/>
        <w:t>Nach § 18 BeurkG sollen die Beteiligten auf die erforderlichen gerichtlichen oder behörd</w:t>
        <w:softHyphen/>
        <w:t>lichen Genehmigungen hingewiesen und der erteilte Hinweis in der Niederschrift ver</w:t>
        <w:softHyphen/>
        <w:t>merkt werden. Diese beschränkt sich nicht auf einen allgemeinen Hinweis, viel</w:t>
        <w:softHyphen/>
        <w:t>mehr sind die in Betracht kommenden Genehmigungen im Einzelnen aufzuzählen. (s. auch BGH NJW 1993, 648)</w:t>
        <w:br/>
      </w:r>
    </w:p>
    <w:p>
      <w:pPr>
        <w:pStyle w:val="Normal"/>
        <w:numPr>
          <w:ilvl w:val="0"/>
          <w:numId w:val="5"/>
        </w:numPr>
        <w:rPr/>
      </w:pPr>
      <w:r>
        <w:rPr/>
        <w:t>Nach § 21 BeurkG soll sich die Notarin / der Notar bei Geschäften, die im Grundbuch eingetragene oder einzutragende Rechte zum Gegenstand haben, über den Grund</w:t>
        <w:softHyphen/>
        <w:t xml:space="preserve">buchinhalt informieren. </w:t>
        <w:br/>
        <w:br/>
        <w:t>Es ist zweckmäßig, in diesem Zusammenhang den Zeitpunkt der Einsicht in das Grundbuch in der Urkunde festzuhalten, damit überprüft werden kann, ob zwischen Grundbucheinsicht und Beurkundung ein nicht allzu langer Zeitraum verstrichen ist.</w:t>
        <w:br/>
        <w:br/>
        <w:t xml:space="preserve">Wenn eine Einsicht (ausnahmsweise) nicht geschieht, soll eine Beurkundung nur vorgenommen werden, wenn die Beteiligten über die damit verbundenen Gefahren belehrt und diese gleichwohl auf </w:t>
      </w:r>
      <w:r>
        <w:rPr>
          <w:i/>
        </w:rPr>
        <w:t>sofor</w:t>
        <w:softHyphen/>
        <w:t>tiger</w:t>
      </w:r>
      <w:r>
        <w:rPr/>
        <w:t xml:space="preserve"> Beurkundung bestehen. Dies soll in der Niederschrift vermerkt werden.</w:t>
        <w:br/>
      </w:r>
    </w:p>
    <w:p>
      <w:pPr>
        <w:pStyle w:val="Normal"/>
        <w:numPr>
          <w:ilvl w:val="0"/>
          <w:numId w:val="5"/>
        </w:numPr>
        <w:rPr/>
      </w:pPr>
      <w:r>
        <w:rPr/>
        <w:t xml:space="preserve">Gemäß §§ 34 Abs. 1 BeurkG, 20 DONot sind Testamente und sonstige Verfügungen von Todes wegen </w:t>
      </w:r>
      <w:r>
        <w:rPr>
          <w:i/>
        </w:rPr>
        <w:t>unverzüglich</w:t>
      </w:r>
      <w:r>
        <w:rPr/>
        <w:t xml:space="preserve"> in amtliche Verwahrung zu geben. </w:t>
        <w:br/>
        <w:br/>
        <w:t>Nur auf Wunsch von Erblasser/in oder Vertragsschließenden soll die Notarin / der Notar beglaubigte Abschriften der Verfügung von Todes wegen zurückbehalten (§ 20 Abs. 1 Satz 3 DONot). Sie sind in einem verschlossenen Umschlag zur Urkunden</w:t>
        <w:softHyphen/>
        <w:t xml:space="preserve">sammlung zu nehmen, es sei denn, dass </w:t>
      </w:r>
      <w:r>
        <w:rPr>
          <w:i/>
        </w:rPr>
        <w:t>die Beteiligten</w:t>
      </w:r>
      <w:r>
        <w:rPr/>
        <w:t xml:space="preserve"> sich mit der offenen Aufbewah</w:t>
        <w:softHyphen/>
        <w:t xml:space="preserve">rung </w:t>
      </w:r>
      <w:r>
        <w:rPr>
          <w:i/>
        </w:rPr>
        <w:t>schriftlich</w:t>
      </w:r>
      <w:r>
        <w:rPr/>
        <w:t xml:space="preserve"> einverstanden erklären (§ 20 Abs. 1 Satz 4 DONot).</w:t>
        <w:br/>
        <w:br/>
        <w:t>Bleibt ein Erbvertrag in der eigenen Verwahrung der Notarin / des Notars oder enthält eine Urkunde Erklärungen, nach de</w:t>
        <w:softHyphen/>
        <w:t>ren Inhalt die Erbfolge geändert wird (Auf</w:t>
        <w:softHyphen/>
        <w:t>hebungsverträge, Rücktritts- und Anfechtungs</w:t>
        <w:softHyphen/>
        <w:t>erklärungen, Erbverzichtsverträge, Eheverträge mit erbrechtlichen Auswirkungen, Ver</w:t>
        <w:softHyphen/>
        <w:t xml:space="preserve">einbarungen über den vorzeitigen Erbausgleich eines [nicht ehelichen] Kindes), so ist gemäß § 20 Abs. 2 DONot das Standesamt oder die Hauptkartei für Testamente nach den Vorschriften über die Benachrichtigung in Nachlass-Sachen zu benachrichtigen. Eine </w:t>
      </w:r>
      <w:r>
        <w:rPr>
          <w:i/>
        </w:rPr>
        <w:t>Abschrift</w:t>
      </w:r>
      <w:r>
        <w:rPr/>
        <w:t xml:space="preserve"> des Benachrichtigungsschreibens ist bei der </w:t>
      </w:r>
      <w:r>
        <w:rPr>
          <w:i/>
        </w:rPr>
        <w:t>Urkunde</w:t>
      </w:r>
      <w:r>
        <w:rPr/>
        <w:t xml:space="preserve"> aufzubewahren.</w:t>
        <w:br/>
        <w:br/>
        <w:t>Nimmt die Notarin / der Notar Erbverträge in eigene Verwahrung, so setzt dies regelmäßig voraus, dass die Beteiligten die besondere amtliche Verwahrung ausdrücklich ausgeschlossen haben (§ 34 Abs. 3 BeurkG).</w:t>
        <w:br/>
        <w:br/>
        <w:t>Wegen der Rückgabe eines solchen Vertrages an die Vertragschließenden wird auf den mit Wirkung zum 01.04.2005 eingefügten § 20 Abs. 3 DONot verwiesen.</w:t>
        <w:br/>
        <w:br/>
        <w:t>Nach § 28 BeurkG soll die Notarin / der Notar in der Niederschrift ihre / seine Wahrneh</w:t>
        <w:softHyphen/>
        <w:t>mungen über die erforderliche Geschäftsfähigkeit des Erblassers vermerken. Zum Abschluss eines Erbvertrages reicht die Prüfung nur der Testierfähigkeit nicht aus. Hier muss die Notarin / der Notar die Geschäftsfähigkeit prüfen (§ 2275 BGB).</w:t>
        <w:br/>
      </w:r>
    </w:p>
    <w:p>
      <w:pPr>
        <w:pStyle w:val="Normal"/>
        <w:numPr>
          <w:ilvl w:val="0"/>
          <w:numId w:val="5"/>
        </w:numPr>
        <w:rPr/>
      </w:pPr>
      <w:r>
        <w:rPr/>
        <w:t>Gemäß § 38 BeurkG und § 22 Abs. 2 BNotO steht den Notaren die Aufnahme eidesstattlicher Versiche</w:t>
        <w:softHyphen/>
        <w:t>rungen in den Fällen zu, in denen einer Behörde oder sonstigen Dienststelle gegenüber eine tat</w:t>
        <w:softHyphen/>
        <w:t>sächliche Behauptung oder Aussage glaubhaft gemacht werden soll. Eidesstattliche Versicherungen zur Vorlage bei einer privaten Gesellschaft bzw. einer Privatperson dürfen nicht aufgenommen werden, deshalb soll sich aus der Urkunde ergeben, zu welchem Zweck die eidesstattliche Versicherung beurkundet worden ist.</w:t>
        <w:br/>
      </w:r>
    </w:p>
    <w:p>
      <w:pPr>
        <w:pStyle w:val="Normal"/>
        <w:numPr>
          <w:ilvl w:val="0"/>
          <w:numId w:val="5"/>
        </w:numPr>
        <w:rPr/>
      </w:pPr>
      <w:r>
        <w:rPr/>
        <w:t>Gemäß § 40 Abs. 1 BeurkG soll eine Unterschrift nur beglaubigt werden, wenn sie in Gegenwart der Notarin / des Notars vollzogen oder anerkannt wird. Das, was hierzu tat</w:t>
        <w:softHyphen/>
        <w:t>sächlich geschehen ist, ist in der Urkunde zu berichten (§§ 37 Abs. 1 Nr. 2, 40 Abs. 3 BeurkG).</w:t>
        <w:br/>
        <w:br/>
        <w:t>Die Notarin / der Notar soll auf dem nach § 18 DONot zur Urkundensammlung zu bringenden Vermerkblatt festhalten, ob die Un</w:t>
        <w:softHyphen/>
        <w:t>terschrift vor ihr / ihm vollzogen oder anerkannt worden ist</w:t>
        <w:br/>
        <w:br/>
        <w:t>Bei Unterschriftsbeglaubigungen soll eine Beglaubigung nicht vorgenommen werden, wenn die Notarin / der Notar der Sprache oder der Schriftzeichen des vorgelegten Textes unkundig ist, es sei denn, dass die Beteiligten ihm / ihr entsprechend § 40 Abs. 5 S. 1 BeurkG die Notwendigkeit der Beglaubigung glaubhaft machen.</w:t>
        <w:br/>
        <w:br/>
        <w:t>Es ist deshalb zu empfehlen, einen Vermerk aufzunehmen, der besagt, dass die Notarin / der Notar die Sprache des von der Unterschrift gedeckten Textes nicht beherrscht, dass jedoch dargelegt worden ist, dass die Beglaubigung durch einen sprachkundigen Notar nicht (rechtzeitig) zu erlangen war. Umgekehrt ist es zweckmäßig, einen Vermerk dar</w:t>
        <w:softHyphen/>
        <w:t>über aufzunehmen, dass die Notarin / der Notar der Sprache des von der Unterschrift gedeckten Textes mächtig war.</w:t>
        <w:br/>
        <w:br/>
      </w:r>
    </w:p>
    <w:p>
      <w:pPr>
        <w:pStyle w:val="Normal"/>
        <w:rPr/>
      </w:pPr>
      <w:r>
        <w:rPr/>
      </w:r>
    </w:p>
    <w:p>
      <w:pPr>
        <w:pStyle w:val="Normal"/>
        <w:numPr>
          <w:ilvl w:val="0"/>
          <w:numId w:val="5"/>
        </w:numPr>
        <w:rPr/>
      </w:pPr>
      <w:r>
        <w:rPr/>
        <w:t xml:space="preserve">Gemäß § 28 Abs. 1 DONot darf in den Urkunden nichts ausgeschabt oder unleserlich gemacht werden. </w:t>
        <w:br/>
        <w:br/>
        <w:t xml:space="preserve">Auch sind wichtige Zahlen in Ziffern und Buchstaben zu schreiben. </w:t>
        <w:br/>
        <w:br/>
        <w:t>Wenn auch in der aktuellen Fassung des § 30 DONot nicht mehr ausdrücklich erwähnt, ergibt sich jedenfalls aus § 29 DONot, dass Lücken durch Füllstriche gegen nachträgliche Einschaltungen zu sichern sind.</w:t>
        <w:br/>
        <w:br/>
        <w:t>Gemäß § 44 a Abs. 1 BeurkG sind Zusätze und sonstige, nicht nur geringfügige Änderungen am Schluss vor den Unterschriften oder am Rand zu vermerken und im letzten Fall von der Notarin / dem Notar besonders zu unterzeichnen</w:t>
        <w:br/>
      </w:r>
    </w:p>
    <w:p>
      <w:pPr>
        <w:pStyle w:val="Normal"/>
        <w:numPr>
          <w:ilvl w:val="0"/>
          <w:numId w:val="5"/>
        </w:numPr>
        <w:rPr/>
      </w:pPr>
      <w:r>
        <w:rPr/>
        <w:t>Auf der Urschrift der Urkunde vermerkt die Notarin / der Notar, wann und an welchem Tag er / sie Ausfertigungen erteilt hat, Abschriften versandt und Nachrichten abgegeben hat.</w:t>
        <w:br/>
        <w:br/>
      </w:r>
    </w:p>
    <w:p>
      <w:pPr>
        <w:pStyle w:val="Normal"/>
        <w:numPr>
          <w:ilvl w:val="0"/>
          <w:numId w:val="5"/>
        </w:numPr>
        <w:rPr/>
      </w:pPr>
      <w:r>
        <w:rPr/>
        <w:t>Grunderwerbsteuerpflichtige Vorgänge sind dem zuständigen Finanzamt nach § 18 GrEStG anzuzeigen. Dies ist auf der Urkunde zu vermerken.</w:t>
        <w:br/>
        <w:br/>
        <w:t>Nach § 8 ErbSTDV hat die Notarin / der Notar Schenkungsvertrage (auch unter Lebenden) dem zuständigen Finanzamt anzuzeigen. Auch dies ist auf der Urkunde zu vermerken.</w:t>
        <w:br/>
        <w:br/>
        <w:t>Bei Grundstücks- und Übertragungsverträgen ist also nicht nur die Grunderwerbsteuer</w:t>
        <w:softHyphen/>
        <w:t>stelle des Finanzamtes, sondern auch die Schenkungssteuer</w:t>
        <w:softHyphen/>
        <w:t>stelle des Finanzamtes zu benachrichtigen.</w:t>
        <w:br/>
        <w:br/>
      </w:r>
    </w:p>
    <w:p>
      <w:pPr>
        <w:pStyle w:val="Normal"/>
        <w:numPr>
          <w:ilvl w:val="0"/>
          <w:numId w:val="5"/>
        </w:numPr>
        <w:rPr/>
      </w:pPr>
      <w:r>
        <w:rPr>
          <w:rFonts w:eastAsia="Arial"/>
        </w:rPr>
        <w:t xml:space="preserve">  </w:t>
      </w:r>
      <w:r>
        <w:rPr/>
        <w:t>Nach § 54 EstDV hat die Notarin / der Notar dem in § 20 AO bezeichneten Finanzamt eine beglaubigte Abschrift aller aufgenommenen oder beglaubigten Urkunden, die die Gründung, Kapitalerhöhung oder -herabsetzung, Umwandlung oder Auflösung von Kapitalgesellschaften oder die Verfügung über Anteile an Kapitalgesellschaften zum Gegenstand haben, zu übersenden.</w:t>
        <w:br/>
        <w:br/>
        <w:t>Hinsichtlich Treuhandverträgen betreffend solche Anteile wird auf das Rundschreiben Nr. 11/1997 der Bundesnotarkammer vom 03.04.1997 nebst Anlage verwiesen.</w:t>
        <w:br/>
        <w:br/>
        <w:t xml:space="preserve">Die Abschrift ist binnen zwei Wochen </w:t>
        <w:noBreakHyphen/>
        <w:t> von der Aufnahme oder Beglaubigung der Urkunde ab gerechnet </w:t>
        <w:noBreakHyphen/>
        <w:t xml:space="preserve"> einzureichen. Sie soll mit der Steuernummer gekennzeichnet sein, mit der die Kapitalgesellschaft bei dem Finanzamt geführt wird. Die Absendung ist auf der Urkunde bzw. der zurückbehaltenen Abschrift zu vermerken.</w:t>
        <w:br/>
        <w:br/>
        <w:t>Den Beteiligten dürfen die Urschrift, eine Ausfertigung oder beglaubigte Abschrift erst ausgehändigt werden, wenn die Abschrift der Urkunde an das Finanzamt abgesandt ist.</w:t>
        <w:br/>
      </w:r>
    </w:p>
    <w:p>
      <w:pPr>
        <w:pStyle w:val="Normal"/>
        <w:numPr>
          <w:ilvl w:val="0"/>
          <w:numId w:val="5"/>
        </w:numPr>
        <w:rPr/>
      </w:pPr>
      <w:r>
        <w:rPr/>
        <w:t>Wegen der steuerlichen Beistandspflichten der Notarinnen und Notare wird im Übrigen auf das Merkblatt der Oberfinanzdirektion Hannover, Stand Juli 2005, verwiesen, welches dem Mitteilungsblatt 2/2005 der Notarkammer für den Oberlandesgerichtsbezirk Celle beilag.</w:t>
      </w:r>
    </w:p>
    <w:p>
      <w:pPr>
        <w:pStyle w:val="Normal"/>
        <w:rPr/>
      </w:pPr>
      <w:r>
        <w:rPr/>
      </w:r>
    </w:p>
    <w:p>
      <w:pPr>
        <w:pStyle w:val="Normal"/>
        <w:rPr/>
      </w:pPr>
      <w:r>
        <w:rPr/>
      </w:r>
      <w:r>
        <w:br w:type="page"/>
      </w:r>
    </w:p>
    <w:p>
      <w:pPr>
        <w:pStyle w:val="Heading1"/>
        <w:rPr/>
      </w:pPr>
      <w:r>
        <w:rPr/>
        <w:t>IV.</w:t>
      </w:r>
    </w:p>
    <w:p>
      <w:pPr>
        <w:pStyle w:val="Normal"/>
        <w:jc w:val="center"/>
        <w:rPr/>
      </w:pPr>
      <w:r>
        <w:rPr/>
      </w:r>
    </w:p>
    <w:p>
      <w:pPr>
        <w:pStyle w:val="Heading2"/>
        <w:rPr/>
      </w:pPr>
      <w:bookmarkStart w:id="3" w:name="__RefHeading___Toc241981130"/>
      <w:bookmarkEnd w:id="3"/>
      <w:r>
        <w:rPr/>
        <w:t>Verwahrungsgeschäfte</w:t>
      </w:r>
    </w:p>
    <w:p>
      <w:pPr>
        <w:pStyle w:val="Normal"/>
        <w:rPr/>
      </w:pPr>
      <w:r>
        <w:rPr/>
      </w:r>
    </w:p>
    <w:p>
      <w:pPr>
        <w:pStyle w:val="Normal"/>
        <w:numPr>
          <w:ilvl w:val="0"/>
          <w:numId w:val="6"/>
        </w:numPr>
        <w:rPr/>
      </w:pPr>
      <w:r>
        <w:rPr/>
        <w:t xml:space="preserve">Bei der Abwicklung von notariellen Verträgen ist das in § 54 a Abs. 2 Nr. 1 BeurkG berechtigte Sicherungsinteresse nicht allein darin begründet, dass die Urkundsbeteiligten eine Abwicklung über ein Notaranderkonto wünschen. </w:t>
        <w:br/>
        <w:br/>
        <w:t>Nach den Intentionen des Gesetzgebers hat die Notarin / der Notar jeweils zu prüfen, ob die Abwicklung nicht auch nach der sog. Direktzahlungsmethode durchgeführt werden kann. Dem dürfte in der Regel nichts entgegenstehen.</w:t>
        <w:br/>
        <w:br/>
        <w:t>Lediglich in Ausnahmefällen wird die Direktzahlungsmethode den Interessen der Beteiligten nicht gerecht. Insoweit wird auf das Rundschreiben der Bundesnotarkammer Nr. 1/1996 vom 11.01.1996, bestätigt durch das Rundschreiben Nr. 31/2000 vom 04.09.2000, verwiesen.</w:t>
        <w:br/>
        <w:br/>
        <w:t>Besonders zu nennen sind bei Grundstückskaufverträgen insoweit:</w:t>
        <w:br/>
        <w:t>a) Besitzübergang an den Käufer vor Kaufpreisfälligkeit;</w:t>
        <w:br/>
        <w:t>b) Zwangsversteigerungsvermerk;</w:t>
        <w:br/>
        <w:t>c) Verpflichtung des Verkäufers zu Leistungen vor Kaufpreisfälligkeit</w:t>
        <w:br/>
      </w:r>
    </w:p>
    <w:p>
      <w:pPr>
        <w:pStyle w:val="Normal"/>
        <w:numPr>
          <w:ilvl w:val="0"/>
          <w:numId w:val="6"/>
        </w:numPr>
        <w:rPr/>
      </w:pPr>
      <w:r>
        <w:rPr/>
        <w:t>Die Hinterlegungsanweisung bedarf der Schriftform. Dasgleiche gilt für spätere Änderun</w:t>
        <w:softHyphen/>
        <w:t xml:space="preserve">gen oder Ergänzungen (§ 54 a Abs. 4 BeurkG). Sofern die Hinterlegungsanweisung nicht Gegenstand einer Niederschrift geworden ist, hat die Notarin / der Notar die Annahme der Hinterlegungsanweisung durch Vermerk </w:t>
      </w:r>
      <w:r>
        <w:rPr>
          <w:i/>
        </w:rPr>
        <w:t>auf der Anweisung</w:t>
      </w:r>
      <w:r>
        <w:rPr/>
        <w:t xml:space="preserve"> aktenkundig zu machen (§ 54 a Abs. 5 BeurkG).</w:t>
        <w:br/>
      </w:r>
    </w:p>
    <w:p>
      <w:pPr>
        <w:pStyle w:val="Normal"/>
        <w:numPr>
          <w:ilvl w:val="0"/>
          <w:numId w:val="6"/>
        </w:numPr>
        <w:rPr/>
      </w:pPr>
      <w:r>
        <w:rPr/>
        <w:t>An die erteilte Hinterlegungsanweisung hat sich die Notarin / der Notar peinlich genau und wortgetreu zu halten (OLG Celle, Nds. Rpfl. 1988, 122, 123).</w:t>
        <w:br/>
        <w:br/>
        <w:t>Wenn die „Sicherstellung einer Eintragung“ als Auszahlungsvoraussetzung vereinbart wird, ist die Eintragung erst dann „sichergestellt“, wenn zur Eintragung des Rechts nur noch das pflichtgemäße Handeln der Notarin / des Notars und des zuständigen Grund</w:t>
        <w:softHyphen/>
        <w:t>buchbeamten erforderlich ist (</w:t>
      </w:r>
      <w:r>
        <w:rPr>
          <w:sz w:val="22"/>
        </w:rPr>
        <w:t>BGH, DNotZ</w:t>
      </w:r>
      <w:r>
        <w:rPr/>
        <w:t xml:space="preserve"> 1987, 560). Die Notarin / der Notar </w:t>
      </w:r>
      <w:r>
        <w:rPr>
          <w:sz w:val="22"/>
        </w:rPr>
        <w:t>muss beim</w:t>
      </w:r>
      <w:r>
        <w:rPr/>
        <w:t xml:space="preserve"> Grundbuchamt die erforderlichen </w:t>
        <w:noBreakHyphen/>
        <w:t> </w:t>
      </w:r>
      <w:r>
        <w:rPr>
          <w:sz w:val="22"/>
        </w:rPr>
        <w:t>und</w:t>
      </w:r>
      <w:r>
        <w:rPr/>
        <w:t xml:space="preserve"> zwischenverfügungsfreien </w:t>
        <w:noBreakHyphen/>
        <w:t xml:space="preserve"> Anträge gestellt ha</w:t>
        <w:softHyphen/>
        <w:t>ben und es dürfen keine unerledigten Voreintragungsanträge vorliegen.</w:t>
        <w:br/>
        <w:br/>
        <w:t>Nach der Rechtsprechung des OLG Celle darf die Notarin / der Notar, der / dem die Treuhandauflage erteilt worden ist, über einen hinterlegten Kaufpreis erst verfügen, wenn sichergestellt ist, dass eine bestimmte Grundbucheintragung vorgenommen wurde und sie / er bereit und in der Lage ist, den für die Eintragung vom Grundbuchamt zu fordernden Gerichtskostenvorschuss aus eigenen Mitteln zu verausla</w:t>
        <w:softHyphen/>
        <w:t>gen (Nds. Rpfl. 1993, 67, 68).</w:t>
        <w:br/>
        <w:br/>
        <w:t>Diese Rechtsprechung basierte auf der bisherigen Bestimmung des § 8 Abs. 2 Satz 1 KostO. Danach sollten die Grundbuchämter die Vornahme einer Eintragung grund</w:t>
        <w:softHyphen/>
        <w:t>sätzlich davon abhängig machen, dass der nach Abs. 1 zu erhebende Kostenvorschuss gezahlt oder sichergestellt wurde. Auch nach der Neufassung des § 8 Abs. 2 Satz 1 KostO kann eine Notarin / ein Notar nicht ohne weiteres davon ausgehen, dass die Eintragung ohne Erforderung eines Kostenvorschusses erfolgt.</w:t>
        <w:br/>
        <w:br/>
        <w:t>Die Eintragung kann daher künftig nur dann als sichergestellt angesehen werden, wenn die Notarin / der Notar entweder gegenüber dem Grundbuchamt sich vergewissert, dass die Eintragung im konkreten Fall nicht von der Zahlung eines Kostenvorschusses abhängig gemacht wird</w:t>
        <w:br/>
        <w:br/>
        <w:t>Überweist eine Bank Gelder auf das Treuhandkonto mit der Auflage, dass diese erst ausgezahlt werden dürfen, wenn die Löschung eingetragener Grundpfandrechte sicher</w:t>
        <w:softHyphen/>
        <w:t xml:space="preserve">gestellt ist, so reicht es </w:t>
      </w:r>
      <w:r>
        <w:rPr>
          <w:i/>
        </w:rPr>
        <w:t>nicht</w:t>
      </w:r>
      <w:r>
        <w:rPr/>
        <w:t xml:space="preserve"> aus, wenn der Notarin / dem Notar Löschungsbewilligung und Löschungsantrag </w:t>
        <w:noBreakHyphen/>
        <w:t> evtl. mit Brief </w:t>
        <w:noBreakHyphen/>
        <w:t xml:space="preserve"> vorliegen. </w:t>
        <w:br/>
        <w:br/>
        <w:t xml:space="preserve">Die Löschung eines Grundpfandrechtes ist jedenfalls solange nicht sichergestellt, wie die Löschungsbewilligung </w:t>
        <w:noBreakHyphen/>
        <w:t> </w:t>
      </w:r>
      <w:r>
        <w:rPr>
          <w:sz w:val="22"/>
        </w:rPr>
        <w:t>bei verbrieften Rechten mit Brief </w:t>
        <w:noBreakHyphen/>
      </w:r>
      <w:r>
        <w:rPr/>
        <w:t xml:space="preserve"> und der Löschungsantrag dem Grund</w:t>
        <w:softHyphen/>
        <w:t>buchamt nicht ordnungsgemäß eingereicht sind. Bis dahin kann nämlich der nicht valu</w:t>
        <w:softHyphen/>
        <w:t xml:space="preserve">tierte Teil des Grundpfandrechtes gepfändet werden, der Grundpfandrechtsgläubiger kann das Grundpfandrecht abtreten oder in seiner Verfügungsbefugnis </w:t>
        <w:noBreakHyphen/>
        <w:t> namentlich durch Insolvenz </w:t>
        <w:noBreakHyphen/>
        <w:t xml:space="preserve"> beschränkt werden. </w:t>
        <w:br/>
        <w:br/>
        <w:t>Zu berücksichtigen ist auch, dass jeder Antragsteller seinen Antrag wieder zurückneh</w:t>
        <w:softHyphen/>
        <w:t xml:space="preserve">men kann, so dass sich für den Regelfall der Antrag der Notarin / des Notars nach § 15 GBO im Namen aller Beteiligten empfiehlt </w:t>
        <w:br/>
      </w:r>
    </w:p>
    <w:p>
      <w:pPr>
        <w:pStyle w:val="Normal"/>
        <w:numPr>
          <w:ilvl w:val="0"/>
          <w:numId w:val="6"/>
        </w:numPr>
        <w:rPr/>
      </w:pPr>
      <w:r>
        <w:rPr/>
        <w:t>§ 27 DONot enthält Bestimmungen darüber, wie die Verwahrungsgeschäfte notartech</w:t>
        <w:softHyphen/>
        <w:t>nisch abzuwickeln sind. Diese Vorschriften sind sorgfältig zu beachten</w:t>
        <w:br/>
      </w:r>
    </w:p>
    <w:p>
      <w:pPr>
        <w:pStyle w:val="Normal"/>
        <w:numPr>
          <w:ilvl w:val="0"/>
          <w:numId w:val="6"/>
        </w:numPr>
        <w:rPr/>
      </w:pPr>
      <w:r>
        <w:rPr/>
        <w:t xml:space="preserve">Ein Überblick über neuere Entwicklungen in der Rechtsprechung findet sich auch bei </w:t>
      </w:r>
      <w:r>
        <w:rPr>
          <w:i/>
        </w:rPr>
        <w:t>Blaeschke</w:t>
      </w:r>
      <w:r>
        <w:rPr/>
        <w:t>, RNotZ 2005, 33, 347 </w:t>
        <w:noBreakHyphen/>
        <w:t> 352.</w:t>
        <w:br/>
        <w:br/>
      </w:r>
    </w:p>
    <w:p>
      <w:pPr>
        <w:pStyle w:val="Normal"/>
        <w:rPr/>
      </w:pPr>
      <w:r>
        <w:rPr/>
      </w:r>
      <w:r>
        <w:br w:type="page"/>
      </w:r>
    </w:p>
    <w:p>
      <w:pPr>
        <w:pStyle w:val="Heading1"/>
        <w:rPr/>
      </w:pPr>
      <w:r>
        <w:rPr/>
        <w:t>V.</w:t>
      </w:r>
    </w:p>
    <w:p>
      <w:pPr>
        <w:pStyle w:val="Normal"/>
        <w:jc w:val="center"/>
        <w:rPr/>
      </w:pPr>
      <w:r>
        <w:rPr/>
      </w:r>
    </w:p>
    <w:p>
      <w:pPr>
        <w:pStyle w:val="Heading2"/>
        <w:rPr/>
      </w:pPr>
      <w:bookmarkStart w:id="4" w:name="__RefHeading___Toc241981132"/>
      <w:bookmarkEnd w:id="4"/>
      <w:r>
        <w:rPr/>
        <w:t>Bestellung von Notarvertretern</w:t>
      </w:r>
    </w:p>
    <w:p>
      <w:pPr>
        <w:pStyle w:val="Normal"/>
        <w:jc w:val="center"/>
        <w:rPr/>
      </w:pPr>
      <w:r>
        <w:rPr/>
      </w:r>
    </w:p>
    <w:p>
      <w:pPr>
        <w:pStyle w:val="Normal"/>
        <w:numPr>
          <w:ilvl w:val="0"/>
          <w:numId w:val="4"/>
        </w:numPr>
        <w:rPr/>
      </w:pPr>
      <w:r>
        <w:rPr/>
        <w:t>Anträge zur Bestellung einer Notarvertreterin / eines Notarvertreters sind gemäß § 21 AVNot an das Oberlandesgericht zu richten, wenn</w:t>
        <w:br/>
      </w:r>
    </w:p>
    <w:tbl>
      <w:tblPr>
        <w:tblW w:w="9504" w:type="dxa"/>
        <w:jc w:val="left"/>
        <w:tblInd w:w="426" w:type="dxa"/>
        <w:tblLayout w:type="fixed"/>
        <w:tblCellMar>
          <w:top w:w="0" w:type="dxa"/>
          <w:left w:w="70" w:type="dxa"/>
          <w:bottom w:w="0" w:type="dxa"/>
          <w:right w:w="70" w:type="dxa"/>
        </w:tblCellMar>
      </w:tblPr>
      <w:tblGrid>
        <w:gridCol w:w="541"/>
        <w:gridCol w:w="8963"/>
      </w:tblGrid>
      <w:tr>
        <w:trPr/>
        <w:tc>
          <w:tcPr>
            <w:tcW w:w="541" w:type="dxa"/>
            <w:tcBorders/>
          </w:tcPr>
          <w:p>
            <w:pPr>
              <w:pStyle w:val="Normal"/>
              <w:rPr/>
            </w:pPr>
            <w:r>
              <w:rPr/>
              <w:t>a)</w:t>
            </w:r>
          </w:p>
        </w:tc>
        <w:tc>
          <w:tcPr>
            <w:tcW w:w="8963" w:type="dxa"/>
            <w:tcBorders/>
          </w:tcPr>
          <w:p>
            <w:pPr>
              <w:pStyle w:val="Normal"/>
              <w:rPr/>
            </w:pPr>
            <w:r>
              <w:rPr/>
              <w:t>die Vertretung länger als drei Monate dauern soll,</w:t>
            </w:r>
          </w:p>
        </w:tc>
      </w:tr>
      <w:tr>
        <w:trPr/>
        <w:tc>
          <w:tcPr>
            <w:tcW w:w="541" w:type="dxa"/>
            <w:tcBorders/>
          </w:tcPr>
          <w:p>
            <w:pPr>
              <w:pStyle w:val="Normal"/>
              <w:snapToGrid w:val="false"/>
              <w:rPr/>
            </w:pPr>
            <w:r>
              <w:rPr/>
            </w:r>
          </w:p>
        </w:tc>
        <w:tc>
          <w:tcPr>
            <w:tcW w:w="8963" w:type="dxa"/>
            <w:tcBorders/>
          </w:tcPr>
          <w:p>
            <w:pPr>
              <w:pStyle w:val="Normal"/>
              <w:snapToGrid w:val="false"/>
              <w:rPr/>
            </w:pPr>
            <w:r>
              <w:rPr/>
            </w:r>
          </w:p>
        </w:tc>
      </w:tr>
      <w:tr>
        <w:trPr/>
        <w:tc>
          <w:tcPr>
            <w:tcW w:w="541" w:type="dxa"/>
            <w:tcBorders/>
          </w:tcPr>
          <w:p>
            <w:pPr>
              <w:pStyle w:val="Normal"/>
              <w:rPr/>
            </w:pPr>
            <w:r>
              <w:rPr/>
              <w:t>b)</w:t>
            </w:r>
          </w:p>
        </w:tc>
        <w:tc>
          <w:tcPr>
            <w:tcW w:w="8963" w:type="dxa"/>
            <w:tcBorders/>
          </w:tcPr>
          <w:p>
            <w:pPr>
              <w:pStyle w:val="Normal"/>
              <w:rPr/>
            </w:pPr>
            <w:r>
              <w:rPr/>
              <w:t>eine ständige Vertreterin oder ein ständiger Vertreter (§ 39 Abs. 1 BNotO) bestellt werden soll, oder</w:t>
            </w:r>
          </w:p>
        </w:tc>
      </w:tr>
      <w:tr>
        <w:trPr/>
        <w:tc>
          <w:tcPr>
            <w:tcW w:w="541" w:type="dxa"/>
            <w:tcBorders/>
          </w:tcPr>
          <w:p>
            <w:pPr>
              <w:pStyle w:val="Normal"/>
              <w:snapToGrid w:val="false"/>
              <w:rPr/>
            </w:pPr>
            <w:r>
              <w:rPr/>
            </w:r>
          </w:p>
        </w:tc>
        <w:tc>
          <w:tcPr>
            <w:tcW w:w="8963" w:type="dxa"/>
            <w:tcBorders/>
          </w:tcPr>
          <w:p>
            <w:pPr>
              <w:pStyle w:val="Normal"/>
              <w:snapToGrid w:val="false"/>
              <w:rPr/>
            </w:pPr>
            <w:r>
              <w:rPr/>
            </w:r>
          </w:p>
        </w:tc>
      </w:tr>
      <w:tr>
        <w:trPr/>
        <w:tc>
          <w:tcPr>
            <w:tcW w:w="541" w:type="dxa"/>
            <w:tcBorders/>
          </w:tcPr>
          <w:p>
            <w:pPr>
              <w:pStyle w:val="Normal"/>
              <w:rPr/>
            </w:pPr>
            <w:r>
              <w:rPr/>
              <w:t>c)</w:t>
            </w:r>
          </w:p>
        </w:tc>
        <w:tc>
          <w:tcPr>
            <w:tcW w:w="8963" w:type="dxa"/>
            <w:tcBorders/>
          </w:tcPr>
          <w:p>
            <w:pPr>
              <w:pStyle w:val="Normal"/>
              <w:rPr/>
            </w:pPr>
            <w:r>
              <w:rPr/>
              <w:t>die Notarin als Rechtsanwältin oder der Notar als Rechtsanwalt bei dem Oberlan</w:t>
              <w:softHyphen/>
              <w:t>desgericht zugelassen ist.</w:t>
            </w:r>
          </w:p>
        </w:tc>
      </w:tr>
      <w:tr>
        <w:trPr/>
        <w:tc>
          <w:tcPr>
            <w:tcW w:w="541" w:type="dxa"/>
            <w:tcBorders/>
          </w:tcPr>
          <w:p>
            <w:pPr>
              <w:pStyle w:val="Normal"/>
              <w:snapToGrid w:val="false"/>
              <w:rPr/>
            </w:pPr>
            <w:r>
              <w:rPr/>
            </w:r>
          </w:p>
        </w:tc>
        <w:tc>
          <w:tcPr>
            <w:tcW w:w="8963" w:type="dxa"/>
            <w:tcBorders/>
          </w:tcPr>
          <w:p>
            <w:pPr>
              <w:pStyle w:val="Normal"/>
              <w:snapToGrid w:val="false"/>
              <w:rPr/>
            </w:pPr>
            <w:r>
              <w:rPr/>
            </w:r>
          </w:p>
        </w:tc>
      </w:tr>
      <w:tr>
        <w:trPr/>
        <w:tc>
          <w:tcPr>
            <w:tcW w:w="541" w:type="dxa"/>
            <w:tcBorders/>
          </w:tcPr>
          <w:p>
            <w:pPr>
              <w:pStyle w:val="Normal"/>
              <w:snapToGrid w:val="false"/>
              <w:rPr/>
            </w:pPr>
            <w:r>
              <w:rPr/>
            </w:r>
          </w:p>
        </w:tc>
        <w:tc>
          <w:tcPr>
            <w:tcW w:w="8963" w:type="dxa"/>
            <w:tcBorders/>
          </w:tcPr>
          <w:p>
            <w:pPr>
              <w:pStyle w:val="Normal"/>
              <w:snapToGrid w:val="false"/>
              <w:rPr/>
            </w:pPr>
            <w:r>
              <w:rPr/>
            </w:r>
          </w:p>
        </w:tc>
      </w:tr>
      <w:tr>
        <w:trPr/>
        <w:tc>
          <w:tcPr>
            <w:tcW w:w="541" w:type="dxa"/>
            <w:tcBorders/>
          </w:tcPr>
          <w:p>
            <w:pPr>
              <w:pStyle w:val="Normal"/>
              <w:rPr/>
            </w:pPr>
            <w:r>
              <w:rPr/>
              <w:t>d)</w:t>
            </w:r>
          </w:p>
        </w:tc>
        <w:tc>
          <w:tcPr>
            <w:tcW w:w="8963" w:type="dxa"/>
            <w:tcBorders/>
          </w:tcPr>
          <w:p>
            <w:pPr>
              <w:pStyle w:val="Normal"/>
              <w:rPr/>
            </w:pPr>
            <w:r>
              <w:rPr/>
              <w:t>wenn ein Notarverwalter eine Vertretung beantragen möchte (dieser Antrag ist kostenbefreit)</w:t>
            </w:r>
          </w:p>
        </w:tc>
      </w:tr>
    </w:tbl>
    <w:p>
      <w:pPr>
        <w:pStyle w:val="TextBodyIndent"/>
        <w:rPr/>
      </w:pPr>
      <w:r>
        <w:rPr/>
        <w:br/>
        <w:t>In den übrigen Fällen ist für die Entscheidung über den Antrag das Landgericht zuständig.</w:t>
        <w:br/>
        <w:br/>
      </w:r>
    </w:p>
    <w:p>
      <w:pPr>
        <w:pStyle w:val="Normal"/>
        <w:numPr>
          <w:ilvl w:val="0"/>
          <w:numId w:val="4"/>
        </w:numPr>
        <w:rPr/>
      </w:pPr>
      <w:r>
        <w:rPr/>
        <w:t>Für den Antrag auf Bestellung einer Notarvertreterin oder eines Notarvertreters gem. § 21 Abs. 2 AVNot und für die Erklärung gemäß § 20 Abs. 2 AVNot sind die auf der Internetseite des Oberlandesgericht Celle erhältlichen aktuellen Vordrucke zu verwenden. (PDF Antrag auf Notarvertreterbestellung)</w:t>
        <w:br/>
        <w:br/>
      </w:r>
      <w:r>
        <w:rPr>
          <w:color w:val="0000FF"/>
        </w:rPr>
        <w:t xml:space="preserve">Link zur Internetseite: </w:t>
        <w:br/>
        <w:t>www.oberlandesgericht-celle.niedersachsen.de/servlets/download?C=38300238&amp;L=20</w:t>
        <w:br/>
      </w:r>
      <w:r>
        <w:rPr/>
        <w:br/>
        <w:t>Anträge, die auf anderen Formularen gestellt werden [oder zu alt sind], dürfen nicht bearbeitet werden.</w:t>
        <w:br/>
        <w:br/>
        <w:t>Die Vordrucke sind beim Landgericht Hannover 2fach [auch bei Beantragung per FAX 0511 - 347 3550] und beim Oberlandesgericht Celle 4fach einzureichen.</w:t>
        <w:br/>
        <w:br/>
        <w:t>Des Weiteren ist pro Notarvertreterantrag eine Kostenpauschale von 50 € zu entrichten.</w:t>
        <w:br/>
      </w:r>
    </w:p>
    <w:p>
      <w:pPr>
        <w:pStyle w:val="Normal"/>
        <w:numPr>
          <w:ilvl w:val="0"/>
          <w:numId w:val="4"/>
        </w:numPr>
        <w:rPr/>
      </w:pPr>
      <w:r>
        <w:rPr/>
        <w:t>Im Übrigen wird auf das Rundschreiben vom 21.04.2001 und 04.08.2003 verwiesen.</w:t>
      </w:r>
    </w:p>
    <w:sectPr>
      <w:headerReference w:type="default" r:id="rId4"/>
      <w:headerReference w:type="first" r:id="rId5"/>
      <w:type w:val="nextPage"/>
      <w:pgSz w:w="11906" w:h="16838"/>
      <w:pgMar w:left="1366" w:right="680" w:gutter="0" w:header="737" w:top="1015" w:footer="0" w:bottom="9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b/>
        <w:sz w:val="20"/>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r>
      <w:rPr>
        <w:rStyle w:val="PageNumber"/>
        <w:b/>
        <w:sz w:val="20"/>
      </w:rPr>
      <w:t xml:space="preserve"> -</w:t>
    </w:r>
  </w:p>
  <w:p>
    <w:pPr>
      <w:pStyle w:val="Header"/>
      <w:rPr>
        <w:rStyle w:val="PageNumbe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b/>
        <w:sz w:val="20"/>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4</w:t>
    </w:r>
    <w:r>
      <w:rPr>
        <w:rStyle w:val="PageNumber"/>
        <w:sz w:val="20"/>
        <w:b/>
      </w:rPr>
      <w:fldChar w:fldCharType="end"/>
    </w:r>
    <w:r>
      <w:rPr>
        <w:rStyle w:val="PageNumber"/>
        <w:b/>
        <w:sz w:val="20"/>
      </w:rPr>
      <w:t xml:space="preserve"> -</w:t>
    </w:r>
  </w:p>
  <w:p>
    <w:pPr>
      <w:pStyle w:val="Header"/>
      <w:rPr>
        <w:rStyle w:val="PageNumber"/>
        <w:b/>
        <w:b/>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tabs>
        <w:tab w:val="clear" w:pos="708"/>
        <w:tab w:val="right" w:pos="9356" w:leader="none"/>
      </w:tabs>
      <w:jc w:val="center"/>
      <w:outlineLvl w:val="1"/>
    </w:pPr>
    <w:rPr>
      <w:b/>
      <w:spacing w:val="60"/>
      <w:sz w:val="28"/>
      <w:u w:val="single"/>
    </w:rPr>
  </w:style>
  <w:style w:type="paragraph" w:styleId="Heading3">
    <w:name w:val="Heading 3"/>
    <w:basedOn w:val="Normal"/>
    <w:next w:val="Normal"/>
    <w:qFormat/>
    <w:pPr>
      <w:keepNext w:val="true"/>
      <w:numPr>
        <w:ilvl w:val="2"/>
        <w:numId w:val="1"/>
      </w:numPr>
      <w:spacing w:before="240" w:after="60"/>
      <w:jc w:val="center"/>
      <w:outlineLvl w:val="2"/>
    </w:pPr>
    <w:rPr>
      <w:b/>
      <w:spacing w:val="60"/>
      <w:sz w:val="32"/>
      <w:u w:val="single"/>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4z0">
    <w:name w:val="WW8Num4z0"/>
    <w:qFormat/>
    <w:rPr>
      <w:b/>
      <w:i w:val="false"/>
    </w:rPr>
  </w:style>
  <w:style w:type="character" w:styleId="WW8Num7z0">
    <w:name w:val="WW8Num7z0"/>
    <w:qFormat/>
    <w:rPr>
      <w:rFonts w:ascii="Symbol" w:hAnsi="Symbol" w:cs="Symbol"/>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2z0">
    <w:name w:val="WW8Num12z0"/>
    <w:qFormat/>
    <w:rPr>
      <w:b/>
      <w:i w:val="false"/>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426" w:leader="none"/>
      </w:tabs>
      <w:ind w:left="360" w:hanging="0"/>
    </w:pPr>
    <w:rPr/>
  </w:style>
  <w:style w:type="paragraph" w:styleId="Contents3">
    <w:name w:val="TOC 3"/>
    <w:basedOn w:val="Normal"/>
    <w:next w:val="Normal"/>
    <w:pPr>
      <w:tabs>
        <w:tab w:val="clear" w:pos="708"/>
        <w:tab w:val="right" w:pos="9072" w:leader="none"/>
        <w:tab w:val="right" w:pos="9850" w:leader="dot"/>
      </w:tabs>
      <w:ind w:left="480" w:hanging="0"/>
    </w:pPr>
    <w:rPr>
      <w:b/>
      <w:spacing w:val="60"/>
      <w:szCs w:val="24"/>
    </w:rPr>
  </w:style>
  <w:style w:type="paragraph" w:styleId="Contents1">
    <w:name w:val="TOC 1"/>
    <w:basedOn w:val="Normal"/>
    <w:next w:val="Normal"/>
    <w:pPr/>
    <w:rPr>
      <w:b/>
      <w:sz w:val="28"/>
    </w:rPr>
  </w:style>
  <w:style w:type="paragraph" w:styleId="Contents2">
    <w:name w:val="TOC 2"/>
    <w:basedOn w:val="Normal"/>
    <w:next w:val="Normal"/>
    <w:pPr>
      <w:ind w:left="240" w:hanging="0"/>
    </w:pPr>
    <w:rPr>
      <w:b/>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7:46:00Z</dcterms:created>
  <dc:creator>Sellmann</dc:creator>
  <dc:description/>
  <cp:keywords/>
  <dc:language>en-US</dc:language>
  <cp:lastModifiedBy>j008584</cp:lastModifiedBy>
  <cp:lastPrinted>2009-09-30T10:13:00Z</cp:lastPrinted>
  <dcterms:modified xsi:type="dcterms:W3CDTF">2009-09-30T08:34:00Z</dcterms:modified>
  <cp:revision>55</cp:revision>
  <dc:subject/>
  <dc:title>M e r k b l a t t    „notarielle Tätigkeit“</dc:title>
</cp:coreProperties>
</file>