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Personalbogen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2"/>
        <w:gridCol w:w="2163"/>
        <w:gridCol w:w="2798"/>
      </w:tblGrid>
      <w:tr>
        <w:trPr>
          <w:trHeight w:val="23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Aktenzeichen: </w:t>
            </w:r>
            <w:r>
              <w:rPr>
                <w:b/>
                <w:sz w:val="26"/>
                <w:szCs w:val="26"/>
              </w:rPr>
              <w:t xml:space="preserve">2  </w:t>
            </w:r>
            <w:r>
              <w:rPr>
                <w:sz w:val="23"/>
                <w:szCs w:val="23"/>
              </w:rPr>
              <w:b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oto     </w:t>
            </w:r>
            <w:sdt>
              <w:sdtPr>
                <w:showingPlcHdr/>
                <w:picture/>
              </w:sdtPr>
              <w:sdtContent>
                <w:r>
                  <w:rPr>
                    <w:sz w:val="23"/>
                    <w:szCs w:val="23"/>
                  </w:rPr>
                </w:r>
                <w:sdt>
                  <w:sdtPr>
                    <w:id w:val="40049578"/>
                    <w:alias w:val="Passbild"/>
                  </w:sdtPr>
                  <w:sdtContent>
                    <w:r>
                      <w:rPr/>
                      <w:drawing>
                        <wp:inline distT="0" distB="0" distL="0" distR="0">
                          <wp:extent cx="1419225" cy="1952625"/>
                          <wp:effectExtent l="0" t="0" r="0" b="0"/>
                          <wp:docPr id="1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9225" cy="195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</w:r>
                  </w:sdtContent>
                </w:sdt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Vor.- und Zuname:</w:t>
              <w:br/>
              <w:t>(akademischer Grad)</w:t>
              <w:br/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3"/>
                <w:szCs w:val="23"/>
              </w:rPr>
            </w:pPr>
            <w:r>
              <w:rPr>
                <w:color w:val="7F7F7F" w:themeColor="text1" w:themeTint="8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7F7F7F" w:themeColor="text1" w:themeTint="80"/>
              </w:rPr>
            </w:pPr>
            <w:sdt>
              <w:sdtPr>
                <w:id w:val="143558417"/>
                <w:placeholder>
                  <w:docPart w:val="A542CBBFF562409CBA8ACA5E212CDFBC"/>
                </w:placeholder>
                <w:alias w:val="Vor- und Zuname"/>
              </w:sdtPr>
              <w:sdtContent>
                <w:r>
                  <w:rPr/>
                  <w:t>Geben Sie hier Ihren akademischen Titel und Vor- und Zunamen ein</w:t>
                </w:r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Geburtstag, Geburtsort:</w:t>
              <w:br/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F7F7F" w:themeColor="text1" w:themeTint="80"/>
                <w:sz w:val="23"/>
                <w:szCs w:val="23"/>
              </w:rPr>
            </w:pPr>
            <w:r>
              <w:rPr>
                <w:color w:val="7F7F7F" w:themeColor="text1" w:themeTint="8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7F7F7F" w:themeColor="text1" w:themeTint="80"/>
                <w:sz w:val="23"/>
                <w:szCs w:val="23"/>
              </w:rPr>
            </w:pPr>
            <w:sdt>
              <w:sdtPr>
                <w:id w:val="882772914"/>
                <w:placeholder>
                  <w:docPart w:val="A6C855E0BDF84983928CC860C436594A"/>
                </w:placeholder>
                <w:alias w:val="Geburtstag und Geburtsort"/>
              </w:sdtPr>
              <w:sdtContent>
                <w:r>
                  <w:rPr/>
                  <w:t>Geben Sie hier Ihr Geburtsdatum und Ihren Geburtsort ein.</w:t>
                </w:r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Wohnung:</w:t>
              <w:br/>
              <w:t>(Ort, Straße, Hausnummer, ggf. Fernsprecher)</w:t>
              <w:br/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7F7F7F" w:themeColor="text1" w:themeTint="80"/>
                <w:sz w:val="23"/>
                <w:szCs w:val="23"/>
              </w:rPr>
            </w:pPr>
            <w:sdt>
              <w:sdtPr>
                <w:id w:val="1448233496"/>
                <w:placeholder>
                  <w:docPart w:val="4B7211CD874D4ACC83AC8B4742EC87A4"/>
                </w:placeholder>
                <w:alias w:val="private Wohnanschrift"/>
              </w:sdtPr>
              <w:sdtContent>
                <w:r>
                  <w:rPr/>
                  <w:t>Geben Sie hier Ihre (private) Wohnanschrift an</w:t>
                </w:r>
              </w:sdtContent>
            </w:sdt>
          </w:p>
          <w:p>
            <w:pPr>
              <w:pStyle w:val="Normal"/>
              <w:widowControl w:val="false"/>
              <w:rPr>
                <w:color w:val="7F7F7F" w:themeColor="text1" w:themeTint="80"/>
                <w:sz w:val="23"/>
                <w:szCs w:val="23"/>
              </w:rPr>
            </w:pPr>
            <w:r>
              <w:rPr>
                <w:color w:val="7F7F7F" w:themeColor="text1" w:themeTint="8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N:  </w:t>
            </w:r>
            <w:sdt>
              <w:sdtPr>
                <w:placeholder>
                  <w:docPart w:val="48F323BC3E3241EAB71AF7BDB5284160"/>
                </w:placeholder>
                <w:showingPlcHdr/>
              </w:sdtPr>
              <w:sdtContent>
                <w:r>
                  <w:rPr>
                    <w:sz w:val="23"/>
                    <w:szCs w:val="23"/>
                  </w:rPr>
                </w:r>
                <w:r>
                  <w:rPr>
                    <w:rStyle w:val="PlaceholderText"/>
                    <w:color w:val="7F7F7F" w:themeColor="text1" w:themeTint="80"/>
                  </w:rPr>
                  <w:t xml:space="preserve">Hier </w:t>
                </w:r>
                <w:r>
                  <w:rPr>
                    <w:rStyle w:val="PlaceholderText"/>
                    <w:color w:val="7F7F7F" w:themeColor="text1" w:themeTint="80"/>
                    <w:u w:val="single"/>
                  </w:rPr>
                  <w:t>können</w:t>
                </w:r>
                <w:r>
                  <w:rPr>
                    <w:rStyle w:val="PlaceholderText"/>
                    <w:color w:val="7F7F7F" w:themeColor="text1" w:themeTint="80"/>
                  </w:rPr>
                  <w:t xml:space="preserve"> Sie Ihre private Telefonnummer eingeben</w:t>
                </w:r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Kanzlei</w:t>
              <w:br/>
              <w:t>(Ort, Straße, Hausnummer, Fernsprecher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sdt>
              <w:sdtPr>
                <w:id w:val="923822701"/>
                <w:alias w:val="Anschrift der Kanzlei"/>
              </w:sdtPr>
              <w:sdtContent>
                <w:r>
                  <w:rPr/>
                  <w:t>Geben Sie hier die Anschrift Ihrer Kanzlei an</w:t>
                </w:r>
              </w:sdtContent>
            </w:sdt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N: </w:t>
            </w:r>
            <w:sdt>
              <w:sdtPr>
                <w:placeholder>
                  <w:docPart w:val="48F323BC3E3241EAB71AF7BDB5284160"/>
                </w:placeholder>
                <w:showingPlcHdr/>
              </w:sdtPr>
              <w:sdtContent>
                <w:r>
                  <w:rPr>
                    <w:sz w:val="23"/>
                    <w:szCs w:val="23"/>
                  </w:rPr>
                </w:r>
                <w:r>
                  <w:rPr>
                    <w:rStyle w:val="PlaceholderText"/>
                  </w:rPr>
                  <w:t>Geben Sie hier die Telefonnummer Ihrer Kanzlei an</w:t>
                </w:r>
              </w:sdtContent>
            </w:sdt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X: </w:t>
            </w:r>
            <w:sdt>
              <w:sdtPr>
                <w:placeholder>
                  <w:docPart w:val="48F323BC3E3241EAB71AF7BDB5284160"/>
                </w:placeholder>
                <w:showingPlcHdr/>
              </w:sdtPr>
              <w:sdtContent>
                <w:r>
                  <w:rPr>
                    <w:sz w:val="23"/>
                    <w:szCs w:val="23"/>
                  </w:rPr>
                </w:r>
                <w:r>
                  <w:rPr>
                    <w:rStyle w:val="PlaceholderText"/>
                    <w:color w:val="7F7F7F" w:themeColor="text1" w:themeTint="80"/>
                  </w:rPr>
                  <w:t>Geben Sie hier die Faxnummer Ihrer Kanzlei an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ulassungsdatum als Rechtsanwalt: </w:t>
              <w:br/>
              <w:br/>
            </w:r>
          </w:p>
          <w:p>
            <w:pPr>
              <w:pStyle w:val="Normal"/>
              <w:widowControl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3"/>
                <w:szCs w:val="23"/>
              </w:rPr>
            </w:pPr>
            <w:sdt>
              <w:sdtPr>
                <w:placeholder>
                  <w:docPart w:val="48F323BC3E3241EAB71AF7BDB5284160"/>
                </w:placeholder>
                <w:showingPlcHdr/>
                <w:date w:fullDate="1991-05-12T00:00:00Z"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cken Sie hier, um ein Datum einzugeben.</w:t>
                </w:r>
              </w:sdtContent>
            </w:sdt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Tag </w:t>
              <w:br/>
              <w:t>a) Vereidigung als Rechtsanwalt</w:t>
              <w:br/>
              <w:br/>
              <w:t xml:space="preserve">b) Notarvertretereid </w:t>
              <w:br/>
              <w:br/>
              <w:t>c) Vereidigung als Notar</w:t>
              <w:br/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3"/>
                <w:szCs w:val="23"/>
              </w:rPr>
            </w:pPr>
            <w:sdt>
              <w:sdtPr>
                <w:placeholder>
                  <w:docPart w:val="48F323BC3E3241EAB71AF7BDB5284160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cken Sie hier, um ein Datum einzugeben.</w:t>
                </w:r>
              </w:sdtContent>
            </w:sdt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3"/>
                <w:szCs w:val="23"/>
              </w:rPr>
            </w:pPr>
            <w:sdt>
              <w:sdtPr>
                <w:placeholder>
                  <w:docPart w:val="48F323BC3E3241EAB71AF7BDB5284160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cken Sie hier, um ein Datum einzugeben.</w:t>
                </w:r>
              </w:sdtContent>
            </w:sdt>
            <w:r>
              <w:rPr>
                <w:sz w:val="23"/>
                <w:szCs w:val="23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3"/>
                <w:szCs w:val="23"/>
              </w:rPr>
            </w:pPr>
            <w:sdt>
              <w:sdtPr>
                <w:placeholder>
                  <w:docPart w:val="48F323BC3E3241EAB71AF7BDB5284160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Klicken Sie hier, um ein Datum einzugeben.</w:t>
                </w:r>
              </w:sdtContent>
            </w:sdt>
            <w:r>
              <w:rPr>
                <w:sz w:val="23"/>
                <w:szCs w:val="23"/>
              </w:rPr>
              <w:br/>
              <w:b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gel und Unterschrift (Notar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Amt als Notar erloschen am:</w:t>
              <w:b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/>
      </w:r>
    </w:p>
    <w:sectPr>
      <w:type w:val="continuous"/>
      <w:pgSz w:w="11906" w:h="16838"/>
      <w:pgMar w:left="1366" w:right="680" w:gutter="0" w:header="0" w:top="1015" w:footer="0" w:bottom="95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BF4qRb8KA2wowEYp4WyB0a2Egc=" w:salt="zELHm8q50zdKEDSHTA3EC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d6149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87ab1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b2690f"/>
    <w:rPr>
      <w:rFonts w:ascii="Arial" w:hAnsi="Arial"/>
      <w:b/>
      <w:color w:val="auto"/>
      <w:sz w:val="24"/>
    </w:rPr>
  </w:style>
  <w:style w:type="character" w:styleId="Formatvorlage2" w:customStyle="1">
    <w:name w:val="Formatvorlage2"/>
    <w:basedOn w:val="DefaultParagraphFont"/>
    <w:uiPriority w:val="1"/>
    <w:qFormat/>
    <w:rsid w:val="00b2690f"/>
    <w:rPr>
      <w:rFonts w:ascii="Arial" w:hAnsi="Arial"/>
      <w:color w:val="auto"/>
      <w:sz w:val="24"/>
    </w:rPr>
  </w:style>
  <w:style w:type="character" w:styleId="Formatvorlage3" w:customStyle="1">
    <w:name w:val="Formatvorlage3"/>
    <w:basedOn w:val="DefaultParagraphFont"/>
    <w:uiPriority w:val="1"/>
    <w:qFormat/>
    <w:rsid w:val="00b2690f"/>
    <w:rPr>
      <w:rFonts w:ascii="Arial" w:hAnsi="Arial"/>
      <w:color w:val="auto"/>
      <w:sz w:val="24"/>
    </w:rPr>
  </w:style>
  <w:style w:type="character" w:styleId="Formatvorlage4" w:customStyle="1">
    <w:name w:val="Formatvorlage4"/>
    <w:basedOn w:val="DefaultParagraphFont"/>
    <w:uiPriority w:val="1"/>
    <w:qFormat/>
    <w:rsid w:val="00b2690f"/>
    <w:rPr>
      <w:rFonts w:ascii="Arial" w:hAnsi="Arial"/>
      <w:color w:val="auto"/>
      <w:sz w:val="24"/>
    </w:rPr>
  </w:style>
  <w:style w:type="character" w:styleId="Formatvorlage5" w:customStyle="1">
    <w:name w:val="Formatvorlage5"/>
    <w:basedOn w:val="DefaultParagraphFont"/>
    <w:uiPriority w:val="1"/>
    <w:qFormat/>
    <w:rsid w:val="00b86d8f"/>
    <w:rPr>
      <w:rFonts w:ascii="Arial" w:hAnsi="Arial"/>
      <w:b/>
      <w:color w:val="auto"/>
      <w:sz w:val="22"/>
    </w:rPr>
  </w:style>
  <w:style w:type="character" w:styleId="Formatvorlage6" w:customStyle="1">
    <w:name w:val="Formatvorlage6"/>
    <w:basedOn w:val="DefaultParagraphFont"/>
    <w:uiPriority w:val="1"/>
    <w:qFormat/>
    <w:rsid w:val="00b86d8f"/>
    <w:rPr>
      <w:rFonts w:ascii="Arial" w:hAnsi="Arial"/>
      <w:color w:val="auto"/>
      <w:sz w:val="22"/>
    </w:rPr>
  </w:style>
  <w:style w:type="character" w:styleId="Formatvorlage7" w:customStyle="1">
    <w:name w:val="Formatvorlage7"/>
    <w:basedOn w:val="DefaultParagraphFont"/>
    <w:uiPriority w:val="1"/>
    <w:qFormat/>
    <w:rsid w:val="00b86d8f"/>
    <w:rPr>
      <w:rFonts w:ascii="Arial" w:hAnsi="Arial"/>
      <w:color w:val="auto"/>
      <w:sz w:val="22"/>
    </w:rPr>
  </w:style>
  <w:style w:type="character" w:styleId="Formatvorlage8" w:customStyle="1">
    <w:name w:val="Formatvorlage8"/>
    <w:basedOn w:val="DefaultParagraphFont"/>
    <w:uiPriority w:val="1"/>
    <w:qFormat/>
    <w:rsid w:val="00b86d8f"/>
    <w:rPr>
      <w:rFonts w:ascii="Arial" w:hAnsi="Arial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d614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a05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542CBBFF562409CBA8ACA5E212CDF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9CB80C-4CCC-456A-98C0-B40506E7274B}"/>
      </w:docPartPr>
      <w:docPartBody>
        <w:p w:rsidR="00FF4691" w:rsidRDefault="00FF4691">
          <w:pPr>
            <w:pStyle w:val="A542CBBFF562409CBA8ACA5E212CDFBC"/>
          </w:pPr>
          <w:r w:rsidRPr="0074421E">
            <w:rPr>
              <w:rStyle w:val="Platzhaltertext"/>
              <w:color w:val="7F7F7F" w:themeColor="text1" w:themeTint="80"/>
            </w:rPr>
            <w:t>Geben Sie hier Ihren akademischen Titel und Vor- und Zunamen ein</w:t>
          </w:r>
        </w:p>
      </w:docPartBody>
    </w:docPart>
    <w:docPart>
      <w:docPartPr>
        <w:name w:val="A6C855E0BDF84983928CC860C43659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D6057A-11CA-417F-9E60-52711C76416C}"/>
      </w:docPartPr>
      <w:docPartBody>
        <w:p w:rsidR="00FF4691" w:rsidRDefault="00FF4691">
          <w:pPr>
            <w:pStyle w:val="A6C855E0BDF84983928CC860C436594A"/>
          </w:pPr>
          <w:r w:rsidRPr="0074421E">
            <w:rPr>
              <w:rStyle w:val="Platzhaltertext"/>
              <w:color w:val="7F7F7F" w:themeColor="text1" w:themeTint="80"/>
            </w:rPr>
            <w:t>Geben Sie hier Ihr Geburtsdatum und Ihren Geburtsort ein.</w:t>
          </w:r>
        </w:p>
      </w:docPartBody>
    </w:docPart>
    <w:docPart>
      <w:docPartPr>
        <w:name w:val="4B7211CD874D4ACC83AC8B4742EC8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030AA-FF27-4B8B-862A-A4BF0CB94183}"/>
      </w:docPartPr>
      <w:docPartBody>
        <w:p w:rsidR="00FF4691" w:rsidRDefault="00FF4691">
          <w:pPr>
            <w:pStyle w:val="4B7211CD874D4ACC83AC8B4742EC87A4"/>
          </w:pPr>
          <w:r w:rsidRPr="0074421E">
            <w:rPr>
              <w:rStyle w:val="Platzhaltertext"/>
              <w:color w:val="7F7F7F" w:themeColor="text1" w:themeTint="80"/>
            </w:rPr>
            <w:t>Geben Sie hier Ihre (private) Wohnanschrift a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691"/>
    <w:rsid w:val="00FF46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A542CBBFF562409CBA8ACA5E212CDFBC">
    <w:name w:val="A542CBBFF562409CBA8ACA5E212CDFBC"/>
  </w:style>
  <w:style w:type="paragraph" w:customStyle="1" w:styleId="A6C855E0BDF84983928CC860C436594A">
    <w:name w:val="A6C855E0BDF84983928CC860C436594A"/>
  </w:style>
  <w:style w:type="paragraph" w:customStyle="1" w:styleId="4B7211CD874D4ACC83AC8B4742EC87A4">
    <w:name w:val="4B7211CD874D4ACC83AC8B4742EC87A4"/>
  </w:style>
  <w:style w:type="paragraph" w:customStyle="1" w:styleId="48F323BC3E3241EAB71AF7BDB5284160">
    <w:name w:val="48F323BC3E3241EAB71AF7BDB5284160"/>
  </w:style>
  <w:style w:type="paragraph" w:customStyle="1" w:styleId="06900CEFBE7041EAA7F739EF2F7AB55C">
    <w:name w:val="06900CEFBE7041EAA7F739EF2F7AB55C"/>
  </w:style>
  <w:style w:type="paragraph" w:customStyle="1" w:styleId="376C721B338C4F1C89D53A6DBEC0B92E">
    <w:name w:val="376C721B338C4F1C89D53A6DBEC0B92E"/>
  </w:style>
  <w:style w:type="paragraph" w:customStyle="1" w:styleId="7DF17D267E5D404CB979F400266A8D8D">
    <w:name w:val="7DF17D267E5D404CB979F400266A8D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BCB74-1A1B-4B4A-B08B-CFA32E8FE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930</Characters>
  <CharactersWithSpaces>1073</CharactersWithSpaces>
  <Paragraphs>2</Paragraphs>
  <Company>Landgericht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7:00Z</dcterms:created>
  <dc:creator>Kohlhoff, Majana</dc:creator>
  <dc:description/>
  <dc:language>en-US</dc:language>
  <cp:lastModifiedBy>Kohlhoff, Majana</cp:lastModifiedBy>
  <cp:lastPrinted>2015-09-02T11:07:00Z</cp:lastPrinted>
  <dcterms:modified xsi:type="dcterms:W3CDTF">2017-03-09T08:02:00Z</dcterms:modified>
  <cp:revision>4</cp:revision>
  <dc:subject/>
  <dc:title>Aktenzeic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